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4C61EE1D7B17FB6A12A2A77FB2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4C61EE1D7B17FB6A12A2A77FB2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2aV0VJR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2NeW5tO+8jOaxvei9pumbtumDqOS7tuS4k+S4m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WJjei6q+S4uuaXoOmUoeayueazteayueWYtOWOgu+8jOS4k+azqOS6jueHg+ay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ezu+e7ny/lsL7msJTlkI7lpITnkIbns7vnu5/jgIHmsb3ovabov5vmsJTns7vnu5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nmoTpq5jnp5HmioD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eg6ZSh5aiB5a2a6auY56eR5oqA6ZuG5Zui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peg6ZSh5rK55rO15rK55Zi05Y6C77yM5aeL5bu65LqOMTk1OOW5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vei9pumbtumDqOS7tueahOS4k+S4mueUn+S6p+WOguWVhuOAguWOhue7jzY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ia5Y+R5bGV77yM546w5oul5pyJMTDkvZnlrrblhajotYTlkoz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kZjlt6U3MDAw5L2Z5Lq677yM5piv5Lia57up5LyY6Imv55qEQeOAgULogq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K3lm73kuLvmnb/kuIrluILlhazlj7jku7flgLwxMDDlvLr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iB5a2a6ZuG5Zui5Z2a5oyB5oqA5pyv5Yib5paw77yM5LiN5pat5o6o6L+b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CD5pW077yM5Lia5Yqh6aKG5Z+f55Sx5Y6f5p2l5Y2V5LiA55qE54eD5rK55Za35bC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qn5ZOB5Y+R5bGV5Yiw54eD5rK55Za35bCE57O757uf44CB5bC+5rCU5ZCO5aSE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L+b5rCU57O757uf5LiJ5aSn5Lia5Yqh5p2/5Z2X77yM5b2i5oiQ5LqG5pyJ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G96L2m5qC45b+D6Zu26YOo5Lu25Lqn5Lia6ZO+44CC5YWs5Y+455uu5YmN5q2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iY55Wl5biD5bGA5paw6IO95rqQ6amx5Yqo5ZKM5pm66IO9572R6IGU5oqA5pyv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Yqh6aKG5Z+f44CC5YWs5Y+45Lqn5ZOB5Li65Zu95YaF5ZCE5aSn5rG96L2m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rK55py65Y6C6YWN5aWX77yM5bm26L+c6ZSA576O5rSy44CB5Lit5Lic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44CCPC9wPjxwPiDlqIHlrZrpm4blm6LkuLr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igJzlm73lrrbkvIHkuJrmioDmnK/kuK3lv4PigJ3vvIzigJzlm73lrr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I7np5HnoJTlt6XkvZznq5nigJ3jgIHigJzlm73lrrbpq5jmioDmnK/noJTnqbb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JDmnpzkuqfkuJrljJbln7rlnLDigJ3jgIHmsZ/oi4/nnIHnoJTnqbbnlJ/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np5HnoJTlubPlj7DvvIzkuIvlsZ7lrZDlhazlj7jlu7rmnIkz5a6255yB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5ZKMMeWutuecgee6p+W3peeoi+WunumqjOWupOetieegl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WFrOWPuOWdmuaMgeaKgOacr+OAgeeuoeeQhuOAgemrmOaKgOiDveS4ieaU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m9kOWktOW5tui/m++8jOS7peWIm+aWsOaxguWunueahOeyvueln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Im+aWsOWSjOeglOWPkeWunuWKm+eahOaPkOWNh+OAgjwvcD48cD7lhazlj7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lhbfmnInnsr7nm4rnkIblv7XnmoTlqIHlrZrnlJ/kuqfns7vnu5/vvIz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og73lipvjgIHotKjph4/kv53pmpzog73lipvjgIHmiJDmnKzmjqfli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kuqflk4HkuqTku5jog73lipvvvIzku6XotKjph4/jgIHmiJDmnKzlkozkuqTku5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vvIzku6XnqLPlrprnmoTlt6XkvZzlkozorqTlkIzmhJ/mu6HotrPlkZj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jIHnu63nqLPlrprnmoTnu4/mtY7mlYjnm4rlkoznpL7kvJrmlYj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96L2m5Lqn5Lia5paw6IO95rqQ5Y+K5pm66IO9572R6IGU5oqA5pyv5Y+R5bGV5aS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iB5a2a5YWs5Y+45q2j6Leo5YWl5LiA5Liq5bSt5paw55qE5Y+R5bGV6Zi2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NjDlpJrlubTmnaXlj5HlsZXmiYDnp6/ntK/nmoTmioDmnK/jgIHliLbpgKDjgIH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okKXplIDlkoznrqHnkIbkvJjlir/vvIzlqIHlrZrkurrmraPku6Xlm73pmYX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liJvpgKDmgKflnLDnu6fmib/kvJjlir/otYTmupDvvIzku6X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mnI3liqHvvIzmu6HotrPlrqLmiLfpq5jmoIflh4bpnIDmsYLvvIzku6X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lm6LpmJ/vvIzlkJHnnYDigJzkuJPms6jkuo7miJDkuLrmsb3ovabmoLjlv4P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vbzkvbzogIXigJ3miJjnlaXmlrDnm67moIflpYvli4fov4jov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md2VpZnUtOTkwMD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Z3ZWlmdS05OTAw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4C61EE1D7B17FB6A12A2A77FB2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