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8D2B181C0F79D86B4D285CD8AA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8D2B181C0F79D86B4D285CD8AA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6eR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aPnp5Hnp5HmioDogqHku73mnInpmZDlhazlj7jvvIjogqHnpajku6PnoIHvvJoz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vInmmK/kuIDlrrbmt7HogJXmmbrmhafljLvnlpflkozmmbrmhafln47luILkuJrliq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uIrluILkvIHkuJrvvIwyMDA15bm05oiQ56uL77yMMjAxMuW5tOaIkOWKn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adv+S4iuW4guOAguiNo+enkemAmui/h+S4jeaWreWIm+aWsOS4jui1hOacrOW5tu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mAkOatpeaIkOmVv+S4uuihjOS4muWGhemih+WFt+aKlei1hOS7t+WAvOWSjOWPkeWx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eahOS/oeaBr+WMluWTgeeJjOacjeWKoeWVhu+8jOaYr+mrmOaWsOaKgOacr+S8g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uinhOWIkuW4g+WxgOWGhemHjeeCuei9r+S7tuS8geS4muOAgjwvcD48cD7lnKj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Lvnlpfpoobln5/vvIzojaPnp5Hnp5HmioDku6Xpm4bmiJDlubPlj7DjgIFTbWFydCBI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nl4XljobkuLrns7vnu5/moLjlv4PvvIzmkK3lu7rkuobku6XmgKXor4rjgI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gIHmiYvmnK/purvphonjgIHmmbrmhafpl6jor4rjgIHmlbDlrZfnl4XmiL/vvIzov5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jgIHnl4XmoYjjgIHkupLogZTnvZHljLvpmaLnrYnkuLrkuLvnmoTmmbrmhafljL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s7vnu5/vvIzku6XljLvpmaLnu6nmlYjogIPmoLjnrqHnkIbjgIHmlbDmja7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a7kuK3lj7DjgIFEUkdz44CB5oqk55CG566h55CG44CBMzYw6KeG5Zu+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LiK5oql44CB5LqS6IGU5LqS6YCa562J5Li65Li755qE5pm65oWn566h55C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Lul5Y+K5Lul5LqS6IGU572R5Yy755aX44CB5Li75Yqo5YGl5bq3566h55C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2J5Li65Li755qE5pm65oWn5pyN5Yqh5L+h5oGv5YyW57O757uf77yM5oiQ5Li6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05bqK5Yy755aX5L+h5oGv5YyW5Lqn5ZOB6L6D5YWo55qE5LiT5Lia5Y6C5ZWG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pyN5Yqh6LaFMzAwMOWutuWMu+eWl+acuuaehOOAguiNo+enkeWMu+eWl+eyv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ZuuaFp+WMu+mZouOAgee0p+WvhuWei+WOv+Wfn+WMu+WFseS9k+OAgeS6kuiBlOe9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eS4k+eXheenkeeglOaVsOaNruS4reW/g+OAgeaZuuaFp+WMu+eWl+WMu+WFu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no+WGs+aWueahiO+8jOe0p+aJo+ihjOS4muWPkeWxlei2i+WKv++8jOenr+aegemi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uuaFp+WMu+eWl+WIm+aWsOOAgjwvcD48cD7lnKjmmbrmhafln47luILpoobln5/vvIz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t7HlhaXnoJTnqbblpKfmlbDmja7jgIHkupHorqHnrpfjgIHnianogZTnvZHjgIH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rYnmoLjlv4PmioDmnK/lnKjooYzkuJrkuK3nmoTlupTnlKjmqKHlvI/vvIz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mbrmhafln47luILlu7rorr7mlbDlrZfljJbop6PlhrPmlrnmoYjvvIzkuLr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jgIHlpKflnovkvIHkuJrnrYnlrqLmiLfmj5Dkvpvnp5HlrabjgIHop4TojIP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iJvmlrDnmoTkuIDkvZPljJbop6PlhrPmlrnmoYjvvJvot7XooYzigJzlkqjor6I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d55qE5Y+R5bGV5a6a5L2N77yM5Li65Z+O5biC55qE566h55CG44CB5rCR55Sf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Lqn5Lia55qE5om25qSN6L+b6KGM6KeE5YiS44CB6K+E5Lyw44CB5ZKo6K+i44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6e5pa95ZKM6L+Q6JCl5aSW5YyF5pyN5Yqh77yM5bm25o+Q5L6b57O75YiX6LWL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6auY56uv5L+h5oGv5YyW6Kej5Yaz5pa55qGI55qE5pm65bqT5pyN5Yqh44CC6I2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om/5ouF5Zu95a6244CB55yB44CB5biC5pS/5bqc5ZKM5LyB5LqL5Lia5Y2V5L2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bu66K6+6aG555uu6L+RNTAw6aG577yM5bey5oiQ5Yqf5Lqk5LuYMzAw5L2Z5Liq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+O5biC5bu66K6+55u45YWz6YeN5aSn6aG555uu77yM5Zyo56S+5L+d44CB5Yy7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S/5Yqh44CB5pm65oWn5rCR55Sf44CB5pWZ6IKy44CB6YeR6J6N44CB5bqU5oC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44CB5Z+O5biC6L+Q6JCl562J6aKG5Z+f5bey57uP5oiQ5Li65LqG6KGM5Lia5qCH5p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No+enkeenr+aegeaOqOWKqOenkeeglOWNj+S9nOWFqOeQg+WMlu+8jOiuv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qOi2iuazouWjq+mhv+OAgeWMl+S6rOOAgeS4iua1t+OAgeayiOmYs+S4ree+juWbm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enkeeglOeptumZou+8jOaxh+iBmuS8l+WkmuefpeWQjeeahOS4k+WutuWtpuiAh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6kuiBlOe9keOAgeS6keiuoeeul+OAgeWkp+aVsOaNruOAgeS6uuW3peaZuuiDveet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aKgOacr+WKqeWKm+ihjOS4muWPkeWxleOAguaIquiHs+ebruWJje+8jOiNo+enke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5L2Z6aG56KGM5Lia6LWE6LSo6K6k6K+B77yM6YCa6L+H6KGM5Lia5rex5bqm5biD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LiK5LiL5ri45LyZ5Ly05YWx5bu66KGM5Lia55Sf5oCB5ZyI77yM5Yqp5Yq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ZKM5pWw5a2X5YyW6L2s5Z6L44CCPC9wPjxwPuebruWJje+8jOWFrOWPuOaXl+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aIkOWRmOS8geS4muWNgeS9meWutu+8jOW5tuWcqOWFqOWbveWkmuWcsOiuvueri+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aehOW7uuS6huimhuebluS4reWbveS4u+imgeWcsOWMuueahOmUgOWUru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iDveWkn+aMgee7reS4uuWuouaIt+aPkOS+m+aUvuW/g+OAgeaEn+WKqOO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eahOiNo+enke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trai05OTcwMjEuaHRtbCI+aHR0cHM6Ly9kcWNtLm5ldC93ZW5hbi9ya2tqLTk5NzAy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8D2B181C0F79D86B4D285CD8AA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