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2379D7C3B153A2260998883F75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2379D7C3B153A2260998883F75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O5pmu54ix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jlubTvvIzkuJPpl6jku47kuovoja/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u4/okKXnmoTnu7zlkIjmgKfliLboja/kvIHkuJrvvIzkuLvokKXmu7TnnLz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mu7TnnLzmtrIv5rOo5bCE5YmCL+WPo+acjea6tua2suWJgi/niYfl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IO25ZuK5YmC562JPC9zdHJvbmc+PC9wPjxoMj7lk4HniYznroDku4s8L2gyPjxwPuax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eIseaAneiNr+S4muiCoeS7veaciemZkOWFrOWPuOaIkOeri+S6jjE5Nz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pl6jku47kuovoja/lk4HnoJTlj5HjgIHnlJ/kuqfjgIHnu4/okKX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Lboja/kvIHkuJrjgILlhazlj7jnp4nmib/igJzlnZrpn6fjgIHlnZrlvLrjgIH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mjIHnu63lgaXlurflj5HlsZXvvIzkuI3mlq3nqoHnoL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gJDmraXmiJDkuLrkuIDlrrbpm4bnjrDku6PljJbkuI7pq5jnp5HmioD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oja/kvIHkuJrvvIzlubbkuo4yMDE05bm0N+aciDLml6XmiJDlip/lnKj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BB6IKh5Li75p2/5LiK5biC77yI6IKh56Wo5Luj56CB77yaNjAzMTY4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l+S4i+eOsOaciea1meaxn+iOjuaZrueIseaAneWMu+iNr+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1meaxn+iOjuaZrueIseaAneWkp+iNr+aIv+i/numU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zsOW3nuW4guWmh+Wls+WEv+erpeWMu+mZouaciemZkOWFrOWPuOetieWt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mgeS6p+WTgeaKl+eZveWGhemanOaWsOiNr+KAnOiOjuaZrueIseaAneKA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2suWSjOaKl+mdkuWFieecvOaWsOiNr+KAnOi+vumdk+KAnea7tOecvOa2s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bveWutueBq+eCrOiuoeWIkumhueebruKAne+8jOWFtuS4reKAnOiOjuaZrueIsea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tOecvOa2suaYr+WbveWGheWbveWutuS6jOexu+ecvOenkeS4k+enkeaWsOiNr+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i/mOaLpeacieWkp+WuuemHj+azqOWwhOWJguOAgeWPo+acjea6tua2s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h+WJgu+8iOWQq+WktOWtouiPjOe0oOexu++8ieOAgeehrOiDtuWbiuWJgu+8iOWQq+Wk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jOe0oOexu++8ieetieWNgeS9meenjeWMluWtpuWItuWJguiNr+S7peWPiuS4reaIkO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npL7kvJrotKPku7vvvIzlhaznm4rlhYjooYzjgILojo7mma7niL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np6/mnoHmib/mi4XnpL7kvJrotKPku7vjgIHmipXouqvlhaznm4rkuovkuJr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lhYjlkI7lvIDlsZXigJzngrnnnZvkuK3lm73igJ3lpKflnovlhaz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Horr7nq4vigJzmma7niLHlkIzlv4Plhaznm4rkuJPpobnln7rph5HigJ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npL7kvJrjgIHlvJXlr7zmraPog73ph4/mkq3mkpLvvIzkuI3mlq3kuLrkuK3lm73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ovkuJrnmoTlj5HlsZXmt7vnoJbliqDnk6bjgII8L3A+PHA+5pyq5p2l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2a5oyB5Lul5biC5Zy65Li65a+85ZCR77yM5Lul5Y+R5bGV5Li65Li76aK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Li65qC45b+D77yM5bu65pyJ5qKm5oOz55qE55m+5bm05LyB5Lia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55qE5rCR5peP5ZOB54mM77yM5Li65Yqp5Yqb5YGl5bq35Lit5Zu95qK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cGFz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Ny5odG1sIj5odHRwczovL2RxY20ubmV0L3dlbmFuL3NwYXMtNDgyOD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2379D7C3B153A2260998883F75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