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1D1AFD1D62CDCC645AEDA1AA5F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1D1AFD1D62CDCC645AEDA1AA5F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6a+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npaXnpr7pl6jnqpfmnInpmZDlhazlj7jliJvlu7rkuo4xOTk2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+S4h+W5s+aWueexs+OAguWFrOWPuOaLpeacieS4gOadoeW+t+WbvemXqOe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Eiua4hee6v++8jOWujOaVtOmFjeWll+eyvuiJr+eahOWbveS6p+eUn+S6p+WKoOW3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1i+iuvuWkh++8jOi/mOaLpeacieS6jOadoeS4reepuueOu+eSg+eUn+S6p+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paXnpr7nmoTkuLvlr7zlha3lpKfkuqflk4Hns7vnu5/kuLrluLjop4TpmpTng6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ubPlvIDns7vnu5/jgIHpmLLomorpmLLnm5fkuIDkvZPlubPlvIDns7vnu5/jgIH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g63mlq3moaXlubPlvIDns7vnu5/jgIHlpJrohZTkvZPloZHmlpnlubPlvIDns7vnu5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pmpTng63mlq3moaXlubPlvIDns7vnu5/jgIHogJDngavloZHmlpnlubPlvID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7vnu5/kuqflk4HlnKjnmoTpmpTpn7PjgIHpmpTng63jgIHpmLLomorjgIHpmLLnm5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ioLog73jgIHogJDngavnrYnmgKfog73kuIrpg73ooajnjrDkvJjlv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Wl56a+5Z2a5oyB5ZOB54mM5LqM5Y2B5p2l5bm05Yiw546w5Zyo77yM5Yib5paw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aeL57uI5Zyo5oyW5o6Y6auY6LSo6YeP44CB6auY5oCn6IO9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55ZaE5bm25o+Q6auY5a6i5oi355qE5pyN5Yqh5L2T6aq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aGxjLTU0Mzgw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obGMtNTQzO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1D1AFD1D62CDCC645AEDA1AA5F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