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FDDC5E945882A77794248073F4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FDDC5E945882A77794248073F4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5uK57u/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lm73lhoXpooflhbflvbHlk4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kvpvlupTllYbvvIzkuJPms6jkuo7mlrnkvr/nsbPppa0v6auY5L2O5ri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L+S4i+mlreiPnC/lm5vlt53ms6Hoj5zlkozosIPlkbPlk4HlvID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moTnjrDku6PljJb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ub5bed5b6X55uK57u/6Imy6aOf5ZOB6ZuG5Zui5L2N5LqO55yB57qn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rSl5Y6/5bel5Lia5Zut5Yy65biM5pyb6LevMTg45Y+377yM5Y2g5ZywMzA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LiT5Lia77yM5oqA5pyv5Yqb6YeP6ZuE5Y6a77yM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77yM5LiT5rOo5LqO5pa55L6/57Gz6aWt44CB6auY5L2O5rip6IKJ6aOf5ZO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44CB5Zub5bed5rOh6I+c5ZKM6LCD5ZGz5ZOB55qE5byA5Y+R5ZKM55Sf5Lqn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bGF5Zu95YaF5ZCM6KGM5Lia5YmN5YiX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+l+ebiue7v+iJsuaWueS+v+exs+mlre+8jOS7peS4nOWMl+aXoOWFrOWus+S8mO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S4uuWOn+aWme+8jOmHh+eUqOS8mOi0qOW3peiJuueyvuWItuiAjOaIkO+8jOS/n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xs+eahOiQpeWFu+aIkOS7ve+8jOexs+mmmea1k+mDgeOAgeWPo+aEn+aflOi9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eaAp+OAguexs+mlremFjeiPnOWOn+aWmemDveadpeiHquaXoOWFrOWus+WGnOS6p+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S7pea3seWOmueahOW3neiPnOaWh+WMluS4uuiDjOaZr++8jOeUsemrmOe6p+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eQhu+8jOe7neS4jea3u+WKoOmYsuiFkOWJguOAgjwvcD48cD7lhazlj7jlnKj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mlrnkvr/nsbPppa3lkozlrp7njrDlt53oj5zlt6XkuJrljJbnlJ/kuq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o4yMDA45bm05Yid5aSn5Li+6L+b5Yab6IKJ5Yi25ZOB5Yqg5bel5Lqn5Lia44CC5Zy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ac5Lia5Lqn5Lia5YyW57uP5qih5byP5Y+R5bGV5YW75q6W5Z+65Zyw44CB5L+d6Zq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KJ5rqQ55qE5Z+656GA5LiK77yM5YWs5Y+46YeH55So57K+5rmb5oqA5pyv77yM5bC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KJ5Yi25ZOB5LiO6KW/5byP6IKJ5Yi25ZOB5bel6Im656eR5a2m5pW05ZCI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Wkp+exuzMw5aSa56eN77yM5LuO6auY5rip57G75Yiw5L2O5rip57G75ZOB56e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7uT5p6E6YCC5bqU5ZCE56eN5raI6LS55Yy65Z+f5ZKM576k5L2T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+l+ebiue7v+iJsuezu+WIl+S6p+WTgemUgOWUruS4jeS7hemBje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i/nOmUgOe+juWbveOAgea+s+Wkp+WIqeS6muOAgeWKoOaLv+Wkp+O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ve+8jDIwMTDlubTlupXlj4jkuI7nvo7lm71rZWVmZembhuWbouWcqOa2qOS7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e7reetvuWQiOWQjO+8jDIwMTHlubTlh7rlj6Ppop3lho3luqblrp7njrDnv7v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nm4rnu7/oibLpo5/lk4Hpm4blm6LlsIbku6Xlrp7njrDlm5vlt53lhpzkuJrmlr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Lrlt7Hku7vvvIzku6Xlt53oj5zkuqfkuJrljJbkuLrnqoHnoLTvvIzkuLrnpL7kv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7TlpJrnmoTkvJjotKjkuqflk4HvvIzkuLrmj5DljYflm5vlt53pgKDpo5/lk4H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blkozlvbHlk43lipvlgZrlh7rmm7TlpKf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5bHMtMjAwMjI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scy0yMDAy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FDDC5E945882A77794248073F4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