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089261F283597B75966899CE20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089261F283597B75966899CE20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WE5Lit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jlubTvvIwyMDEx5bm05Zyo5rex5Zyz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5Lia5p2/5LiK5biC77yM5piv6Ie05Yqb5LqO57u/6Imy55S1572R5bu66K6+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6IO95byA5Y+R44CB5rW35aSW55+/5Lqn6L+Q6JCl44CB5bel5Lia5Zut5Yy6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q65bel5pm66IO944CB5aSn5pWw5o2u44CB5Yy65Z2X6ZO+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oCn5Lia5Yqh55qE6Leo5Zu95re35ZCI5omA5pyJ5Yi25LyB5Lia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mdkuWym+S4rei1hOS4reeoi+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Jjei6q+aYr+eUseS4reWbveeUteWKm+aKgOacr+i/m+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xseS4nOecgeeUteWKm+WxgOeJqei1hOWkhOOAgemdkuWym+W4gueUteS4mu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ym+WPmOWOi+WZqOmbhuWbouWFrOWPuOS6jjE5OTjlubTlkIjotYTnu4Tlu7r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igJTigJTmgZLpobrnlLXlmajmnInpmZDlhazlj7jjgIIyMDEw5bm05oGS6aG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6M5oiQ6IKh5Lu95Yi25pS56Z2p77yM5bm25LqOMjAxMeW5tO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WIm+S4muadv+S4iuW4gu+8jOebruWJjeesrOS4gOWkp+iCoeS4nOS4uuW4guWb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S4i+WxnuWkp+Wei+WbveacieS8geS4muKAlOKAlOmdkuWym+WfjuW4guW7uuiuv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mbhuWbou+8ieaciemZkOi0o+S7u+WFrOWPuOeahOWtkOWFrOWPuOmdkuWym+WfjuaK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Op+iCoeaciemZkOWFrOWPuOOAgjwvcD48cD7kvIHkuJroh6rliJvlu7rkuYv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p5HmioDlvLrkvIHlkozliJvmlrDlj5HlsZXigJ3nmoTnu4/okKX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lLXog73otKjph4/mlLnlloTlkozosJDms6LmsaHmn5PmsrvnkIborr7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kuI7mioDmnK/liJvmlrDvvIzlnKjnlLXog73otKjph4/kvJjljJblj4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ioLog73njq/kv53poobln5/lj5blvpflpJrpobnph43lpKfmiJDmnpzjgIIyMDEy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T5L2P5Zu95YaF5aSW5Lqn5Lia5pS/562W55qE5om25oyB77yM5Lul5Y+K5aKD5aS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WE5Lqn6Imv5aW955qE5pS26LSt5pe25py677yM5Lul55S15Li65qC45b+D77yM6L+9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YWo5Lqn5Lia6ZO+5Y+R5bGV77yM56ev5p6B5Y+C5LiO5Y2w5bC855S15Y6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O6L+Q6JCl77yM5Lul5Y+K55+/5Lqn6LWE5rqQ55qE5byA5Y+R5ZKM5Yip55S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5bGV6Ieq5bex55qE5Lqn5Lia5Zut5Yy677yM5ouJ5Yqo5Zu95YaF6K6+5aSH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pyN5Yqh5Ye65Y+j77yM5byA5aeL5Zu96ZmF5YyW6L+b56iL44CCMjAxN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gueaNruWPkeWxlemcgOimge+8jOe7hOW7uuS6humdkuWym+W4guaBkumhuuS8l+aY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CoeS7veaciemZkOWFrOWPuOOAgjwvcD48cD7ov5HlubTmnaXvvIzpm4blm6LnnY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m73mnIkr5rCR6JCl55qE5re35pS56J6N5ZCI5Y+R5bGV5qih5byP77yM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Le16KGM5Zu95a624oCc5LiA5bim5LiA6Lev4oCd5YCh6K6u77yM57Sn5oqT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aSn6IOG4oCc6LWw5Ye65Y674oCd77yM5Lul55S15Li65qC45b+D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rW35aSW5biC5Zy644CC55+t55+t5Yeg5bm05pe26Ze077yM5bey57uP5a6M5oi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6+5aSH5L6b5bqU5ZWG77yM5ZCR4oCc5LiA5bim5LiA6Lev4oCd6LWE5rqQ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S6Imy55qE6L2s5Y+Y77yM5bm26YCQ5q2l5b2i5oiQ5Lul5Lit5Zu96Z2S5bKb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6Q5bCE5paw5Yqg5Z2h44CB5Y2w5bC844CB6I+y5b6L5a6+44CB5rSl5be05biD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X6Z2e562J5aSa5Liq5Lqa6Z2e5Zu95a6277yM5Lqn5Lia5aSa5YWD5Yy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oiQ5Li66Z2S5bKb5biC5o6o6L+b4oCc5LiA5bim5LiA6Lev4oCd5bu66K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B5Lia44CCPC9wPjxwPjIwMTnlubTliJ3vvIzkuLrmuIXmmbDlj43mmK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lLHmsJHokKXkvIHkuJrovazouqvkuLrlm73mnInmjqfogqHkvIHkuJrnmoTkvZPliL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ku7flgLzlj5blkJHvvIzkuZ/kuLrnqoHlh7rmlrDml7bmnJ/jgIHmlrDlvaLlir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tKfot5/lm73lrrbigJzkuIDluKbkuIDot6/igJ3lgKHorq7vvIzogqnotJ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IHkuJrkuq7nm7jmtbflpJbluILlnLrvvIzmoJHnq4vigJzkuK3lm73otYTmnK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kuK3lm73lt6XnqIvigJ3kvJjotKjlvaLosaHnmoTljoblj7Lkvb/lkb3vvI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m7TlkI3kuLrigJzpnZLlspvkuK3otYTkuK3nqIv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LmiKrmraLnm67liY3vvIzpm4blm6LmiYDlsZ7liIblrZDlhazlj7jlhbHorq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rrbvvIzotYTkuqfmgLvpop3nuqY1MeS6v+WFg+S6uuawkeW4ge+8jOW3sue7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gOWutuiHtOWKm+S6jue7v+iJsueUtee9keW7uuiuvuOAgeeUteWKm+eUteiDv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1t+Wkluefv+S6p+i/kOiQpeOAgeW3peS4muWbreWMuuW8gOWPke+8jOS7peWPi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OAgeWkp+aVsOaNruOAgeWMuuWdl+mTvuaKgOacr+W6lOeUqOetiee7vOWQi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i3qOWbvea3t+WQiOaJgOacieWItuS8geS4muOAgjwvcD48cD7kuK3otYTkuK3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p4vnu4jntKfot5/lm73lrrbmlL/nrZbpo47lkJHvvIzouI/ouI/lrp7lrp7lgZ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vZzlv4Pnu4/okKXnrqHnkIbkuI7ovazlnovliJvmlrDvvIzlkIzml7bnp6/mn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73lhoXlpJbkuJrliqHnmoTlho3nqoHnoLTvvIzlhYXliIbkvp3miZjpnZLlspvln47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otYTph5HjgIHnrqHnkIbjgIHkurrmiY3nrYnlsYLpnaLnmoTlubPlj7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iqnlhbblnKjmiZPpgKDmmbrmhafkuqfkuJrlm63ljLrjgIHlj5HlsZX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YnliJvmlrDpoobln5/nmoTnu4/pqozmqKHlvI/vvIzmjIHnu63lj5Hlipvnu7zlkI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lu7rorr7kuI7mlrDlhbTog73mupDluILlnLrvvIzlpKflipvmi5PlsZX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kuqfln47ono3lkIjlj5HlsZXjgILpm4blm6Lov5jlj5HmjKXoh6rouqv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HljLrlnZfpk77jgIHkurrlt6Xmmbrog73nrYnpoobln5/nmoTluIPlsY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mlrDliqjog73vvIzlhajmlrnkvY3jgIHlpJrnu7TluqbmiZPpgKDigJzkuK3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IvllYbkuJrnlJ/mgIHns7vnu5/igJ3vvIzkv4Pov5vpm4blm6Llhazlj7jlj4jnqL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a/mgKflj5HlsZXvvIzlrp7njrDlm73lhoXlpJbluILlnLrlj4zova7pqbHliq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4jlhaXlj5HlsZXmnLrpgYfmnJ/jgII8L3A+PHA+5LuK5aSp55qE5Lit6LWE5Lit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5CD5YyW55qE6KeG6YeO44CB5byA5pS+5oCn55qE5oCd57u05Lul5Y+K5Yib5pa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7K+56We57uf6aKG5YWo5bGA77yM5Z2a5oyB4oCc5aSa5YWD5YyW44CB5bmz5Y+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YyW4oCd55qE5oiY55Wl77yM56uL6Laz6L2s5Z6L5LiO5Y+R5bGV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YGa5by677yM5ZCR552A55m+5bm05Zu96ZmF5YyW546w5Luj5aSn5Z6L6ZuG5Zui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mN6L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enpj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S5odG1sIj5odHRwczovL2RxY20ubmV0L3dlbmFuL3p6emMtNjAyNzk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089261F283597B75966899CE20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