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3:3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F831179835A95930DC0801C2D924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F831179835A95930DC0801C2D924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7qs56eR5oqAQkVXSU5ORVI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Ml+e6rOenkeaKgOaYr+S4gOWutuS4k+azqOS6juaPkOS+m+enu+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eS4k+S4muS6p+WTgeS4juacjeWKoeeahOenu+WKqOS6kuiBlOe9keacjeWKoemb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huOAguWFrOWPuOaIkOeri+S6jjE5OTflubTvvIzkuo4yMDA35bm05Zyo5rex5Zyz6K+B5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iT5omA5oiQ5Yqf5oyC54mM5LiK5biC77yM57O75Lit5Zu96L6D5pep55m76ZmGQeiC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ahOenu+WKqOWinuWAvOacjeWKoeaPkOS+m+WVhuOAgjwvcD48cD7ljJfnuqznp5Hm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jJfkuqzluILorqTlrprnmoTpq5jmlrDmioDmnK/kvIHkuJrvvIzmi6XmnInovoPkuLr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noJTlj5HkvZPns7vlkozlronlhajkvZPns7vmnrbmnoTvvIwg6Ieq5Li756CU5Y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pyJcGFhc+W5s+WPsOOAgea1t+mHj+aVsOaNruWkhOeQhuW5s+WPsOOAguWFrOWPu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g+aXqei/m+WFpeenu+WKqOS6kuiBlOe9keacjeWKoemihuWfn+eahOS8geS4mu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m4bnu5PkuoblhbfmnInnq57kuonlipvnmoTnoJTlj5HjgIHluILlnLrjgIHlhoXlrrn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HkuJrliqHov5DokKXnrYnmioDmnK/og73lipvlkozkuJPkuJrlm6LpmJ/vvIwg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e75Yqo5LqS6IGU572R5pyN5Yqh5LiO57O757uf5Lqn5ZOB55qE56CU5Y+R5ZKM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6e75Yqo5LqS6IGU572R6aKG5Z+f57O757uf6ZuG5oiQ5Y+K6Kej5Yaz5pa55qGI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W35aSH5LyY5Yq/44CCIOWMl+e6rOenkeaKgOS6jjIwMTPlubQxMuaciOiOt+W+l+W3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qOaJueWHhueahOi+g+aXqeS4gOaJueenu+WKqOmAmuS/oei9rOWUruacjeWKoeivleeC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i1hOi0qO+8jOW5tuS6jjIwMTnlubQ05pyI6I635Y+R6Jma5ouf6L+Q6JCl5ZWG5q2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5So54mM54Wn44CCIOi/keW5tOadpe+8jOWMl+e6rOenkeaKgOaIkOWKn+eUseenu+WK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AvOacjeWKoeS8geS4muWQkeenu+WKqOS6kuiBlOe9keS8geS4mui9rOWei++8jOW4g+Wx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6kuiBlOe9keWkmuS4quWeguebtOmihuWfn++8jCDpmYbnu63lvIDlsZXmiYvmnLr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jgIHomZrmi5/ov5DokKXllYbjgIHnp7vliqjkupLogZTnvZHooYzkuJrlupTnlKjnrYn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j5fnm4rkuo7nianogZTnvZHov57mjqXmlbDnmoTniIblj5Hlj4o1R+S6p+S4m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+WPkeWxle+8jCDlhazlj7jntKfmipPluILlnLrmnLrpgYfvvIzliqDlpKfnianogZTn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uIPlsYDvvIznp6/mnoHmi6XmirHljbPlsIbliLDmnaXnmoTkuIfniankupLogZ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gII8L3A+PHA+5YyX57qs56eR5oqA5Zu057uV5Li76JCl5Lia5Yqh77yM5YWI5ZCO5raJ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5LqS6IGU572R5Yib5Lia5oqV6LWE5ZKM56e75Yqo5LqS6IGU572R6KGM5Lia5Zy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aIkOWKn+aKlei1hOadreW3nuaOjOebn+WSjOWMl+S6rOmdkua4uOetieefpeWQje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geS4mu+8jOW5tuWcqOWNl+S6rOW7uuiuvuS6huWMl+e6rOenu+WKqOS6kuiBlOe9ke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reOAgiA1R+aXtuS7o++8jOWMl+e6rOenkeaKgOWwhue7p+e7reiBmueEpuS7t+WAv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dmuaMgeWPr+aMgee7reWPkeWxle+8jOWbtOe7leeJqeiBlOe9keOAgeaJi+acuu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enu+WKqOi9rOWUruS4ieWkp+aguOW/g+S4muWKoe+8jCDku6XmnoTlu7rlt67lvIL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nq57kuonlipvkuLrnu4/okKXnrZbnlaXvvIzogZrnhKbmlrDmioDmnK/jgIHmlrD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I7mlrDmqKHlvI/vvIzlh63lgJ/kuJPkuJrnmoTmioDmnK/lvIDlj5Hlkozov5DokKX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HkvJjnp4DnmoTotYTmupDmlbTlkIjog73lipvjgIEg5Lqy5ZKM55qE6KGM5Lia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YWz57O75Y+K5LiK5biC5YWs5Y+46LWE5pys6L+Q5L2c5bmz5Y+w77yM6Ie05Yq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I6L+b55qE5LqS6IGU572R5LyB5Lia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id2tqYmV3aS0xNjE3NzIuaHRtbCI+aHR0cHM6Ly9kcWNtLm5ldC93ZW5hb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qYmV3aS0xNjE3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F831179835A95930DC0801C2D924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