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6182A03F831E24045FA880E05A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6182A03F831E24045FA880E05A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OB6IKh5Lu9SFR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jY7pk4HpgJrovr7pq5jpk4Hoo4XlpIf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vp3pnaDoh6rkuLvnoJTlj5Hog73lipvmj5Dkvpvpq5jpk4HphY3ku7b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7mnI3liqHnmoTkuLvmnb/kuIrluILlhazlj7jvvIzogqHnpajku6PnoIFTWi4w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Izkuo4yMDAw5bm055m76ZmG5rex5Zyz6K+B5Yi45Lqk5piT5omA5Li75p2/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OB6Lev5oC75YWs5Y+45Lul5Y+K5Lit5Zu95Lit6L2m562J55qE6YeN6KaB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jjIwMTblubTovazlnovkuLrpq5jpk4HphY3ku7b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7mnI3liqHlnovlhazlj7jvvIzlubblnKjljJfkuqzorr7nq4vpm4blm6LnrqHnkIb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kIzml7blhazlj7jmraPlnKjpgJDmraXlrp7njrDmioDmnK/lgqjlpIflkoz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uIPlsYDlhajnkIPvvIzkuI7nvo7lm73opb/lsYvnrYnnmb7lubTkvJjotKj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rogZTlkIjvvIzlubbkvZzkuLrnvo7lm71IYXJzY2/pk4Hot6/lhazlj7j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u6PnkIbllYbvvIzkuI3mlq3mi5PlsZXovajkuqTkuJrliqHovrnnlYz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kuK3lm73ovajpgZPkuqTpgJrooYzkuJrphY3lpZforr7lpIfnmo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jgII8L3A+PHA+5YWs5Y+455Sf5Lqn5Z+65Zyw5Li76KaB5L2N5LqO5Lit5Zu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5Li76JCl6L2o6YGT5Lqk6YCa6YWN5aWX6K6+5aSH55qE6auY5paw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Z+56IKy6Ieq5Li75LyY5YyW5Y2H57qn6IO95Yqb55qE5ZCM5pe2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6ZmF5YWI6L+b5Lqk6YCa5oqA5pyv5ZKM6K6+5aSH77yM5a6e546w5LqG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Yi26YCg44CB6ZSA5ZSu5ZKM5pyN5Yqh5LiA5L2T5YyW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5aSa5bm05p2l77yM5YWs5Y+45Lqn5ZOB5Zyo5Lit5Zu96L2o6YGT5Lqk6YC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rOb5bqU55So77yM5Lul6L+H56Gs55qE5ZOB6LSo5ZKM5LyY6Imv55qE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5So5oi355qE576O6KqJ77yM5bCk5YW25Zyo5Z+O5biC6L276L2o44CB5Zyw6ZO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pyJ552A6Imv5aW955qE5L6b6LSn5Lia57up77yM5LiO5Lit5Zu95Lit6L2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6L2m6L6G5Yi26YCg5ZWG5bu656uL5LqG56iz5a6a6Imv5aW9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OWFrOWPuOWwhueri+i2s+mrmOmTgemTgei3r+S6p+WTg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e7v+iJsueOr+S/neWkp+eIseeahOS8geS4mueQhuW/te+8jOS4uuS6uuS7rOS+v+a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PkOS+m+acjeWKoeWSjOS/nemanO+8jOS5n+S4uuS/neaKpOWFqOeQg+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7oei2s+S6uuexu+ekvuS8mueahOWPr+aMgee7reWPkeWxlei0oeeMruWNjumT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Km+mH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ZC0xNDU1OS5odG1sIj5odHRwczovL2RxY20ubmV0L3dlbmFuL2h0Z2ZodGQtMTQ1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6182A03F831E24045FA880E05A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