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71AC5EF9AC083F558FDDA29534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71AC5EF9AC083F558FDDA29534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46J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SjOeUsOWcsOavr+aciemZkOi0o+S7u+WFrOWPuO+8jOWSjOeO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NTDlubTvvIzmlrDnlobokZflkI3llYbmoIfvvIzlhbfmnInmsJHml4/nib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nvo7mnK/lk4HvvIzmlrDnloblhbflvbHlk43nmoTlnLDmr6/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ZKM55Sw5Zyw5q+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piv55Sx5Y6f5oiQ56uL5LqOMTk1MOW5tOeahOWSjOeUsOWcsOWMuu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vr+WOguaUueWItue7hOW7uueahOawkeiQpeS8geS4mu+8jOS8geS4muWNoOWcsCAx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5Lqp77yMIOW5tOS6p+WQhOenjeWcsOavrzTkuIflpJrlubPmlrnnsbP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MzYwIOmBk++8jDQ1MCDpgZPvvIw1NDAg6YGT77yMNzIwIOmBk++8jOacrOiJsu+8jC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5PoibLvvIzmpI3nianmn5PoibLkuK3vvIzlnLDmr6/lkozoibrmnK/lo4HmjILm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6jliIbkuJ3nu4flnLDmr6/lkozmjILmr6/vvIzlvaLmiJDkuoblha3kuKr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DDlpJrkuKroirHoibLlk4Hnp43jgII8L3A+PHA+5ZKM55Sw5Zyw5q+v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u+5YWI5ZCO5Li65Lq65rCR5aSn5Lya5aCC77yM5oCA5LuB5aCC77yM5paw55a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a5aCC57yW57uH5LqG5ZCE56eN5Zyw5q+v5ZKM5oyC5q+v77yMMTk5N+W5tO+8jCA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6huWbnuW9ku+8jOS4uuiHquayu+WMuuS6uuawkeaUv+W6nOWItuS9nOS6hui1oOm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+8jOa+s+mXqOeJueWIq+WMuuaUv+W6nOeahOekvOWTgeOAiuWkqeWxseasouatj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gOe6s+aWr+eziumjjuWFieOAizU0MCDpgZPoibrmnK/mjILmr6/jgII8L3A+PHA+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pyJ6ZmQ6LSj5Lu75YWs5Y+45piv5paw55aG6L6D5pyJ5b2x5ZON55qE5Zyw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IOWFtuS6p+WTgeWcqDE5ODPlubTljJfkuqzjgIrlhajlm73lh7rlj6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n7rlnLDvvIzkuJPljoLlu7rorr7miJDmnpzlsZXop4jkvJrjgIvkuIrlsZ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r7nlpJbnu4/mtY7otLjmmJPpg6jpl6jnmoTotZ7oqonvvIzlubbpooHlj5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or4HkuabjgII8L3A+PHA+5Zyw5q+v5Lia5piv5ZKM55Sw5Zyw5Yy655qE5LyY5Yq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Lia77yM5piv5Yqz5Yqo5a+G6ZuG5Z6L5Lqn5Lia77yM5ZKM55Sw5YW3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ZCI5LqO57uH5YGa5Zyw5q+v55qE576K5q+b5Y6f5paZ6LWE5rqQ77yM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5Yqb6LWE5rqQ77yM5oiR5Lus5Y+v5YWF5YiG5Yip55So5ZKM55Sw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5Y6f5paZ6LWE5rqQ77yM5Y+R5oyl5buJ5Lu35Yqz5Yqo5Yqb5LyY5Yq/77yM5L2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Y5Yq/6L2s5YyW5Li65Lqn5Lia5LyY5Yq/77yM6L+Z5a+55Yqg5b+r5Zyw5Yy6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LCD5pW077yM5L+D6L+b5b2T5Zyw57uP5rWO5Y+v54m557ut5Y+R5bGV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4mn5rCR5Y+K5Yac5p2R6LSr5Zuw5oi35a2Q5aWz5pS25YWl5bCG6LW35Yiw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L2c55So44CCPC9wPjxwPuWSjOeUsOWcsOavr+e0oOS7peWOhuWPsuaCoOS5h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mrmOi2heiAjOmXu+WQjeS6juS4lu+8jOaYr+S4reWNjuawkeaXj+mHjeimg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iJuue+juacr+WTge+8jOWPiOensOS4uuKAnOWSjOeUsOS4ieWuneKAne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bveS4u+imgeeahOWHuuWPo+WVhuWTgeOAguWSjOeUsOaYr+aWsOeWhuWcsOa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S6puensOS4nOaWueWcsOavr++8jOaXoOiuuuW8j+agt+OAgeWbvuahiO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dh+eLrOWFt+eJueiJs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kdC02MzkwOS5odG1sIj5odHRwczovL2RxY20ubmV0L3dlbmFuL2h5ZHQtNjM5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71AC5EF9AC083F558FDDA29534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