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2DB8A306D138DEF167856239D5B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2DB8A306D138DEF167856239D5B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pe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ogZrml6Xlrp7kuJrmnInpmZDlhazlj7jvvIzmmK/pm4borr7orqHjgIHnlJ/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jgIHplIDllK7lpKrpmLPog73jgIHnqbrmsJTog73jgIHpk4HloZTpkqLmnoT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iqDlt6XnmoTnu7zlkIjmgKfkvIHkuJrvvIzlhazlj7jkuIvorr7msrPljJfogZ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np5HmioDmnInpmZDlhazlj7jjgIHnu7/og73pmLPlhYnlhYnog73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ooaHmsLTnjovnmb7mlqTpo5/lk4HmnInpmZDlhazlj7jjgILlhazlj7j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msrPljJfnnIHooaHmsLTluILlub/lt53plYfvvIzljaDlnLAzNu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qOWGjOi1hOmHkTY2MDDkuIflhYPjgILkvZzkuLrlpKrpmLPog73ooYzkuJrlrp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ogIXvvIzljYHlh6DlubTmnaXogZrml6XlnZrmjIHliJvmlrDvvIzpgJrov4fkuI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aLjgIHorr7orqHpmaLnrYnnp5HnoJTmnLrmnoTlkIjkvZzvvIzlubbpq5jolqrlpJbo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nuqfmioDmnK/kurrlkZjvvIzlrp7njrDkuobkuqflk4HnmoTmjqjpmYjlh7r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6IGa5pel5oul5pyJ6YG/6Zu35aSq6Ziz6IO944CB5peg5rC0566x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56qX5byP5aSq6Ziz6IO944CB6ICQ55So5Z6L5aSq6Ziz6IO954Ot5rC05Zmo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5Zyf5aOk6JOE6IO96Leo5a2j6IqC5Zyf5aOk6JOE6IO95L6b5pqW57O757uf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6+572u6Ziy6IWQ5YaF6IOG55qE5om/5Y6L5aSq6Ziz6IO954Ot5rC05Zmo5rC056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pa55rOV77yI5Y+R5piO5LiT5Yip77yJ44CB5bu6562R5LiA5L2T5YyW54Ot5rC0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qQ54Ot5rO157O757uf562J5Y2B5L2Z6aG55Y+R5piO5LiT5Yip77yMMjAxN+W5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FieagheW8j+ezu+WIl+WkqumYs+iDveeDreawtOezu+e7n++8jDIwMjDlubTmj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nqbrmsJTog73ng63msLTlmajkuIDkvZPmnLrjgII8L3A+PHA+5YWs5Y+4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uE5Y6a44CB5bel6Im65qOA5rWL5omL5q615YWI6L+b44CB6YWN5aWX5Y+K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5a6M5ZaE77yM6I635b6X5LqG5YWo5Zu95bel5Lia5Lqn5ZOB55Sf5Lqn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bu6562R5a6J6KOF6LWE6LSo6K+B5Lmm44CB5a6J5YWo55Sf5Lqn6K645Y+v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6K6k6K+B44CB6YeR5aSq6Ziz6K6k6K+B44CBM0PorqT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o4yMDAz5bm06YCa6L+HSVNPOTAwMe+8mjIwMDDlm73pmYX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I8L3A+PHA+6IGa5pel5Lul5LyY6Imv55qE5ZOB6LSo44CB5a6M5ZaE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6X5Yiw6LaK5p2l6LaK5aSa5raI6LS56ICF55qE6K6k5Y+v44CC5YWs5Y+4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5qE5Y+R5bGV77yM6LWw5Ye65LqG5Yib5Lia6Zi25q6177yM5Lqn5ZOB6LSo6Ye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iz5a6a77yM5Y+X5Yiw5LqG5bm/5aSn5raI6LS56ICF55qE5LiA6Ie05aW96K+E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5Zu96ZmF6LSo6YeP566h55CG5L2T57O76K6k6K+B44CC5LyB5Lia5YaF6YO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N5pat5a6M5ZaE77yM5bm25Yqq5Yqb5a6e546w5LyB5Lia5LiO56S+5Lya55qE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ci00MTc0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ci00MTc0M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2DB8A306D138DEF167856239D5B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