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C4E824D4E7E6CE9C5BC9AF4937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C4E824D4E7E6CE9C5BC9AF4937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LiH5r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NjblubTvvIzlm73lhoXovoPml6nnoJTlj5HlkozphY3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fmsb3ovabpm7bpg6jku7bnmoTkvIHkuJrvvIzovoPml6nlrp7njrDmoZHloZTnurP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K7msLTlmajlkoznjrvnkoPljYfpmY3lmajlm73kuqfljJbnmoT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Iiq56m65bel5Lia6LS16Ziz5LiH5rGf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15pyJ6ZmQ5YWs5Y+477yI566A56ew6Iiq56m65bel5Lia5LiH5rGf77yJ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iq56m65bel5Lia6ZuG5Zui5pyJ6ZmQ5YWs5Y+477yM5aeL5bu65LqOMTk2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glOWItueUn+S6p+iIquepuuacuui9veS6p+WTge+8jDE5ODblubTlvIDlp4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b3ovabpm7bpg6jku7bvvIzmmK/kuK3lm73ovoPml6nnoJTlj5HlkozphY3lpZfkvpv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m7bpg6jku7bnmoTkvIHkuJrkuYvkuIDvvIzlkIzml7bmmK/ovoPml6nlrp7njrD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urPovb/ovabliK7msLTlmajlkoznjrvnkoPljYfpmY3lmajlm73kuqfljJbnmoT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mK/kuK3lm73lhbfnq57kuonlrp7lipvlkozlj5HlsZXmvZzlipvnmoTnlL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iLbpgKDllYbjgILkvIHkuJrkuJPms6jkuo7msb3ovabpm7bpg6jku7b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AzMOW5tO+8jOaYr+S4gOaxveWkp+S8l+OAgeS4iuaxveWkp+S8l+OAgeS4iuaxve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tpuaxieelnum+meOAgeS4nOmjjuaXpeS6p+etieWQiOi1hOWTgeeJjOaxvei9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4iuaxveOAgeWQieWIqeOAgeaxn+a3ruOAgea1t+mprOOAgeS4nOmjjuOAgeS4gOax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WTgeeJjOaxvei9puS8geS4mueahOaguOW/g+S+m+W6lOWVhu+8jOS7peWPiuWN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zlembt+WlpeOAgeS4nOa0i+OAgei+iemXqOetieaxvei9pumbqOWIruS8geS4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+8jOWPpuWklu+8jOS6p+WTgei/mOi/nOmUgOWbveWkluOAguS8geS4m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EzMDDkvZnkurrvvIzlhbbkuK3lkITnsbvkuJPkuJrmioDmnK/kurrmiY0z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otYTkuqc1Ljg35Lq/5YWD77yM5bm05Lqn5Yiu5rC05ZmoMzAw5LiH5aWX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moMjAw5LiH5Lu244CCPC9wPjxwPuiIquepuuW3peS4mui0temYs+S4h+axn+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huS4uuiIquepuuacuui9veS6p+WTgeWSjOaxvei9pumbtumDqOS7tuS4pOWkp+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S6p+WTgeS4u+imgeacieepuuawlOiwg+iKguezu+e7n+OAgeeHg+ayu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suWGt+ezu+e7n+eahOeUteWKqOiwg+iKgua0u+mXqOWSjOeUteejgea0u+mXqOOAge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mXqOWPiuWPkeWKqOacuuOAgeaTjee6teezu+e7n+eahOeUteWKqOacuuaehOOAg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hOS7tuetieaYr+WbveWGhembhueUteacuuOAgeeUteWKqOacuuaehOOAgea0u+mXqO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S6juS4gOS9k+aegeWwkeaVsOS8geS4muS5i+S4gO+8m+axvei9pumbtumDq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eUteWKqOmbqOWIruWZqOWSjOeOu+eSg+WNh+mZjeWZqOezu+WIl+S6p+WT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mbqOWIruWZqOS6p+WTgei/mOmAmui/h+W+t+WbveWSjOaNt+WFi+iupOWPr+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luW+l+W+t+WbveWkp+S8l0JNR+aKpeWRiuOAgjwvcD48cD4yMDEw5bm077yM5Li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A5pyv5Lit5b+D6YCa6L+H6LS15bee55yB57uP5rWO5L+h5oGv5YyW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6K+B77yM6I635b6X4oCc6LS15bee55yB5LyB5Lia5oqA5pyv5Lit5b+D4oCd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35aSH54us56uL56CU5Y+R6Iiq56m65py66L296K6+5aSH5Lqn5ZOB5ZKM6L2/6L2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u5rC05Zmo44CB546755KD55S15Yqo77yI5omL5Yqo77yJ5Y2H6ZmN5Zmo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65ZCE57G76L2m5Z6L5o+Q5L6b6L6D5Li65a6M5ZaE55qE5oqA5pyv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YipNTDpobnvvIzlhbbkuK3lj5HmmI7kuJPliKkxMemhue+8jOWunueUq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WIqTM26aG577yM5aSW6KeC6K6+6K6h5LiT5YipM+mhueOAguWFiOWQj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FRUzkwMDAvVkRBNi4x44CBSVNPL1RTMTY5NDnotKjph4/kvZPns7vorqTor4H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eOr+Wig+euoeeQhuS9k+ezu+iupOivgeOAgUdCL1QyODAwMe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iupOivgeW5tuS/neaMgUdKQjkwMDFCLTIwMDnorqTor4HotYT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3ai02ODk2O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d2otNjg5N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C4E824D4E7E6CE9C5BC9AF4937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