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B9250C448FFE89D36860AF8221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9250C448FFE89D36860AF8221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Lq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s7Dkuqjnp5HmioDmnInpmZDlhazlj7jvvIzmmK/ku6X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nI3liqHkuLrkuIDkvZPnmoTkvIHkuJos5Li76KaB55Sf5Lqn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qn5ZOB44CB5a6k5YaF6Zeo5Y+K5a6k5YaF6KOF6aWw6YWN5aWX5Lqn5ZOBL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TXlubTvvIzlnZDokL3kuo7lsbHopb/nnIHmpobmrKHlt6XkuJrlm63ljLr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n7rlnLAx5Y+36Lev77yM5Y2g5ZywMTAw5aSa5Lqp77yM5bu6562R6Z2i56ev6L6+Mz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Ms5a6e5Yqb6ZuE5Y6a44CCPC9wPjxwPuazsOS6qOWupOWGhemXqOaLpeacieWF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WIl+OAgeeDpOa8huezu+WIl+OAgea3i+a8huezu+WIl+S6p+WTge+8jOW5tuaIkO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uKAnOW5uOi/kOiKseKAneOAgeKAnOa+s+ajruKAneOAgeKAnOa+s+WogeWw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v+WKoOKAneOAgeKAnOS4u+a1gemXqOKAneOAgeKAnOasp+WwmuKAneOAgeKAnOm8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OAgeKAnOS4gOm8juKAneOAgeKAnENQTOacqOmXqOKAneOAgeKAnOWNsOixoTE1MT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ljYHkuIDkuKrlk4HniYzjgILplIDllK7nvZHngrnkuZ/pgJDmraXlkJH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pDlsITjgII8L3A+PHA+5YWs5Y+46YCa6L+HSVNPOTAwMe+8mjIwMDD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hazlj7jnlLXlrZDllYbliqHplIDllK7lubPlj7D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njrDlt7LmiJDkuLrlgaXlurfjgIHlronlhajjgIHnjq/kv53lnovlt6Xnq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o4XppbDnmoTnlKjm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oLTUxNTIwOC5odG1sIj5odHRwczovL2RxY20ubmV0L3dlbmFuL3RoLTUxNTI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B9250C448FFE89D36860AF8221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