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A458295E04445A6334F6B456A1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A458295E04445A6334F6B456A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v55Sz5b6X5q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MzXlubTvvIzmupDkuo7lvrflm73nmoTlu7rnrZH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opnlpJbkv53muKnkuJPlrrbvvIzkuJPkuJrku47kuovlu7rnrZHmnZDmlpn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kv53muKnkvZPns7vnmoTnlJ/kuqflkozplIDllK7nmoTkvIHkuJrvvIzkuLvokK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vrflm73ljp/oo4XmtoLmlpkv5b635Zu95Y6f6KOF5aOB5biDL+awtOaAp+mHkeWx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6PlpKfnkIbnn7PmvIb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3Rv5YWs5Y+455qE5Y6G5Y+y5Y+v6L+95rqv5YiwMTgzNeW5tOOAgkFydG9uIEdhZW5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emVu5bu656uL5LqG5LiA5a625rC05rOl56CC5rWG5Y6C44CCV2lsaGVsbSBTdG90bWV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jE5MzblubTmlLbotK3kuobor6XljoLjgIIxOTQ45bm05LuW5LiO5YS/5a2QRnJpdH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qHnkIblt6XkvZzvvIzku47mraTmjoDlvIDkuoZTdG/lhazlj7jovonnhYz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bXjgII8L3A+PHA+6IeqMTgzNeW5tOWFrOWPuOWIm+eri+S7peadpe+8jFN0b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4gOWmguaXouW+gOWcsOiHtOWKm+S6juW7uuetkeadkOaWmeeahO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DE3MOW5tOmXtOS6uuexu+ekvuS8mue7j+WOhuS6huaImOS6ieWKq+mavu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qea6g+OAgeiDvea6kOWNseacuuS7peWPiuS/oeaBr+aXtuS7o+eahOmjnu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N0b+WFrOWPuOWni+e7iOWdmuaMgeedgOiHquW3seeahOS7t+WAvOingu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7uuetkeWimeS9k+S/neaKpOWPiuijhemlsOadkOaWmemihuWfn+WIm+mA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rflm71TdG/pm4blm6LvvIzkuJPkuJrku47kuovlu7rnrZHmnZDmlpn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kv53muKnkvZPns7vnmoTnlJ/kuqflkozplIDllK7jgILnu4/ov4fplb/mn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u7rmnZDooYzkuJrlhbfnm7jlvZPnn6XlkI3luqbnmoTot6jlm73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l6nlnKjkuIrkuJbnuqrlha3ljYHlubTku6PvvIxTdG/pm4blm6LlsLH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blopnlpJbkv53muKnkvZPns7vjgILkupTljYHlubTlpJrnmoTlt6XnqIvlrp7ot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mj5Dkvps15Lq/5aSa5bmz5pa557Gz55qE5aSW5aKZ5aSW5L+d5rip57O757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Lqn5ZOB77yM5aWg5a6a5LqGU3Rv5Zyo6KGM5Lia5YaF55qE5oqA5pyv5YWI6L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44CCPC9wPjxwPlN0b+WFrOWPuOe7j+i/hzE4MOS9meW5tOeahOWPkeWx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aLpeaciei2hei/hzI45Liq55Sf5Lqn5Y6C77yMNTfkuKrlrZDlhazlj7jvvIwx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fmtLLplIDllK7kuK3lv4PvvIw0MuS4que+jua0suWIhumUgOW6l++8jOS7peWPiu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e7j+mUgOWQiOS9nOS8meS8tOOAguW5v+azm+eahOWbvemZhee7j+mq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b+a3seiwmeS6p+WTgeWcqOWFqOeQg+awlOWAmeeOr+Wig+eahOmAguW6lOaAp+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MlueahOe7j+iQpeaooeW8j+iDveWkn+iejeWFpeW9k+WcsOeahOW7uuetk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lueVjOWQhOWcsFN0b+WFrOWPuOS7peKAnOeQhuaAp+etkemAoOKAneeahOeQh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WSjOW7tuS8uOW7uuetkeeahOS7t+WAvOOAguWIm+aWsOWSjOaIkOWKn+a6kOi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p+edgOeahOS/oeW/teKAlOKAlOKAnOeQhuaAp+etkemAoOKAneOAguebruagh+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gee7reWPkeWxleOAgeS7peS6uuS4uuacrOeahOWxheS9j+epuumXtO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p+eahOaKgOacr+W4pumihuiAhe+8gTwvcD48cD4yMDAw5bm0U3Rv6YCa6L+H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635Zu9RGlub3Zh5YWs5Y+45Zyo5Lit5Zu955qE5a2Q5YWs5Y+4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U3Rv5YCf5Yqp5Y6fRGlub3Zh5YWs5Y+4572R57uc6L+F6YCf5Zyo5Zu95YaF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rip5ZKM5raC5paZ6aKG5Z+f5qCR56uL5bm25bep5Zu65LqG6Ieq5bex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G9zZG8tOTI0Nj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Rvc2RvLTkyNDY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A458295E04445A6334F6B456A1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