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77508B10CD7F2A17BFB2534DFE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77508B10CD7F2A17BFB2534DFE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Z+O5rK55ryGU2lsdmVyQ2l0e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2N5Z2K546v5a6H5rK55ryG5bel5Lia5pyJ6ZmQ5YWs5Y+4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md5Lmd5LqM5bm077yM5oC76YOo5L2N5LqO57uP5rWO5Y+R6L6+44CB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bGx5Lic5Y2K5bKb77yM5piv5LiA5a625LuO5LqL5raC5paZ5Lqn5ZO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55qE6IKh5Lu95Yi25LyB5Lia44CC5YWs5Y+45Y2g5Zyw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lubPmlrnnsbPvvIzlnKjogYzlkZjlt6U0MDDlpJrkurrvvIz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MOWkmuS6uuOAguWFrOWPuOS4i+iuvuW5v+S4nOaymea8oOe7v+a0sua2guaWm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9jeWdiuW4guW5v+ajrumXqOS4muaciemZkOWFrOWPuOetie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juS6jOmbtuS4gOS4g+W5tOWFq+aciOS6jOWNgeWbm+aXpeWcqOmdkuWym+iTnea1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+S6pOaYk+S4reW/g+aMgueJjOS4iuW4gu+8jOW5tumAmui/h0lTTzkwMDH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jgIFJNDAwMeWbvemZheeOr+Wig+euoeeQhuS9k+ezu+iupOivgeWP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MDAx6IGM5Lia5YGl5bq35a6J5YWo566h55CG5L2T57O76K6k6K+B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6p+WTge+8muWGheWkluWimeS5s+iDtua8huOAgeawtOaAp+a8huOAgeeOr+aw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a8huOAgeS4meeDr+mFuOa8huOAgeiBmuawqOmFr+a8huOAgeawr+WMluapoeiDtu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wr+WMluiBmuS5meeDr+a8huOAgeawr+ejuuWMluiBmuS5meeDr+a8huOAgeawn+ei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ieacuuehheiAkOmrmOa4qea8huOAgeehneWfuua8huOAgemGh+mFuOagkeiEgu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mdkua8huetieezu+WIl+OAguW5v+azm+W6lOeUqOS6juWMluW3peiuvuWkh+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OAgeiIueiItuWItumAoOOAgemSouaehOahpeaigeOAgeWfjuW7uuiuvuaWv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ijhemlsOetiemihuWfn+OAguS6p+WTgeeahOWQhOmhueaMh+agh+Wdh+i+vuWIsO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bveWutuagh+WHhuOAgjwvcD48cD7ov5HlubTmnaXvvIzlhazlj7joh7Tlipvkuo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miJjnlaXvvIzlpKflipvmjqjov5vnp5HmioDliJvmlrDlkoznrqHnkI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I3mlq3lvIDlj5Hnjq/kv53lnovjgIHpq5jmgKfog73jgIHlpJrlip/og73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gKfnmoTmtoLmlpnkuqflk4HvvIzmu6HotrPluILlnLrpnIDmsYLjgILlhazlj7jlpYn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4Top4Tnn6nnn6nliLbmvIYg5a6e5a6e5Zyo5Zyo5YGa5Lq64oCd55qE5a6X5pe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qn5ZOB44CB5LyY6LSo55qE5pyN5Yqh6LWi5b6X55So5oi377yM5L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KqJ44CB6K+a5a6e55qE5ZOB5b635Y+W5L+h55So5oi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Y3lyc2lsdi01NzE0Mz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Y3lyc2lsdi01NzE0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77508B10CD7F2A17BFB2534DFE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