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659615869D51DC8B028250CC69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59615869D51DC8B028250CC69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O9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og73nva7kuJrogqHku73mnInpmZDlhazlj7jvvIjoi7HmlodCRUjigJRQUk9Q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Ty4sTFRE77yJ5piv5LiA5a625Zyo5LiK5rW36K+B5Yi45Lqk5piT5omA5oyC54mM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Zyw5Lqn57G75LiK5biC5YWs5Y+477yM6IKh56Wo566A56ew5Li64oCc5Lqs6IO9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6K+B5Yi45Luj56CB5Li64oCcNjAwNzkx4oCd44CCPC9wPjxwPuS6rOiDv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ri+S6jjE5OTPlubQxMuaciO+8jOWOn+ensOi0teW3nuWNjuiBl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DXlubQxMeaciOWMl+S6rOW4guWkqeWIm+aIv+WcsOS6p+W8gOWPke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mYs+WFieaIv+WcsOS6p+e7vOWQiOW8gOWPkeWFrOWPuOaJgOaMgeaci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iCoeS7veWIkui9rOS4juWMl+S6rOiDvea6kOaKlei1hOmbhuWbouOAgjIwMD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lnIbmu6HlrozmiJDogqHmnYPliIbnva7mlLnpnanlt6XkvZzvvIwyMDA3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QkeS6rOiDvembhuWboumdnuWFrOW8gOWPkeihjOiCoeelqO+8jOWFrOWPuOWH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7jjMuNuS6v+WFg+WinuWKoOWIsDcuOOS6v+WFg+OAguaAu+iCoeacrOi+vuWIsDE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Kh77yM5YeA6LWE5Lqn5piv5YWs5Y+45oiQ56uL5LmL5Yid55qEMTUuNuWAje+8jOaA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qeW8oOS6hjMuNzflgI3jgII8L3A+PHA+5Lqs6IO9572u5Lia5Y+C5o6n6IK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yX5Lqs5Zu955S15oi/5Zyw5Lqn5byA5Y+R5pyJ6ZmQ5YWs5Y+444CB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yY5oi/5Zyw5Lqn5byA5Y+R5pyJ6ZmQ5YWs5Y+4562J5LiD5a625Zyw5Lqn57G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yA5Y+R55qE6aG555uu5pyJ5aSp5Yib5LiW57yY5L2P5a6F5bCP5Yy644CB5Zu9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t44CB5Zu95YW45aSn5Y6m44CB5aSp5Yib56eR5oqA5aSn5Y6m562J5oC75bu66K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E5qih6L+RMTAw5LiH5bmz5pa557Gz77yM5YWs5Y+456Gu56uL5LqG5Lul5a6e546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Y+R5bGV5Li65Lit5b+D77yM5Y+R5oyl5LiK5biC5YWs5Y+45LyY5Yq/77y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yB5Lia6LWE5pys6KeE5qih5ZKM56ev5p6B5byA5ouT5Zyf5Zyw5biC5Zy6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Cd6Lev77yM5L2/5LiK5biC5YWs5Y+45Lia57up56iz5a6a5LiK5Y2H5ZK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q2l77yM5L2/5YWs5Y+45Zyo6LWE5pys5biC5Zy65ZKM6K+B5Yi45biC5Zy65LiK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LyB5Lia5b2i6LGh5ZKM6LWE5L+h5aOw6Kq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np5LTczMjAw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uenktNzMy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59615869D51DC8B028250CC69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