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6B875C686A53B9AFB0CBB3768A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B875C686A53B9AFB0CBB3768A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u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mI7ku4Hnpo/nkZ7ovr7liLboja/ogqHku73mnInpmZDlhazlj7jlp4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NOW5tOWxseS4nOemj+eRnui+vuWMu+iNr+mbhuWbouWFrOWPuOS9nOS4u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eS4nOi/m+WFpeaYjuS7geemj+eRnui+vu+8jDIwMTLlubTlhazlj7jlvJXov5vkuoY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qV6LWE6ICF77yM5bm26L+b6KGM5LqG6IKh5Lu95Yi25pS55Yi2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matuWxnuS6jumygeWVhumbhuWbouS4i+Wxnuemj+eRnui+vuWMu+iNr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bveacieaOp+iCoeS8geS4mu+8jOaYr+S4k+S4muS7juS6i+S4reiNr+iNr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Nr+WTgeOAgeS/neWBpemjn+WTgeeahOeglOWPkeOAgeeUn+S6p+S4jumUgOWUr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7lhazlj7jkvY3kuo7lsbHkuJznpo/nkZ7ovr7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qfkuJrlm63ljLrvvIzljaDlnLAyODDkvZnkuqnvvIzmi6XmnInliY3lpITnkIb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j5bovabpl7TjgIHlj6PmnI3lm7rkvZPovabpl7TjgIHlpJbnlKjliLbliYL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mnI3mtrLovabpl7TjgIHljIXoo4Xovabpl7TnrYnvvIzkuJTpgJrov4fkuo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Yjoja/lk4FHTVDorqTor4HjgIHkv53lgaXpo5/lk4FHTVDorqTor4HjgILmr4/lub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pfnspLliYIx5Lq/6KKL44CB6IO25ZuK5YmCMjDkur/nspLjgIHniYfliYIyMOS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Po+acjea2sjI1MDDkuIfmlK/jgIHova/oho/liYLlkozlh53og7bliYI1MDAw5LiH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P6I2vNTAw5LiH6LS044CC5Lqn5ZOB5ra155uW5LqG6aqo56eR44CB5ZG85ZC4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eR44CB5aaH56eR44CB5YaF56eR44CB55qu6IKk56eR44CB55y856eR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2J5aSa5Liq6aKG5Z+f44CC5YW25Li75a+85ZOB56eNLS3poojnl5vns7vliJf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nlpfnpZ7nu4/moLnlnovpoojmpI7nl4XnmoTns7vliJfkuK3miJDoja/vvIzlhaX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ngavngqzorqHliJLjgIHooqvliJfkuLrlm73lrrbph43ngrnmlrD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7uI5Z2a5oyB5Yib5paw5Y+R5bGV5oiY55Wl77yM5Lul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qC45b+D77yM5Lul5Lqn5ZOB5Yib5paw5Li65YWI5a+877yM5bm/5rOb5ouT5bG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yA5Y+R5ZCI5L2c77yM5rOo6YeN5Lq65omN55qE5byV6L+b5LiO5Z+55YW777y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auY57Sg6LSo55qE56eR56CU6Zif5LyN77yM5YW35aSH5LiT5Lia6ICM6auY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44CC5YWs5Y+45bu65pyJ5bGx5Lic55yB6K6k5a6a5LyB5Lia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Gx5Lic55yB6aqo56eR55a855eb57G76I2v54mp5bel56iL56CU56m2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O5bGx5Lic5aSn5a2m44CB5bGx5Lic55yB6I2v5a2m56eR5a2m6Zmi562J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ZCI5L2c77yM5om/5ouF5a6M5oiQ5LqG5Zu95a626YeN5aSn5paw6I2v5Yib5Yi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6I2v5a215YyW5Z+65Zyw5bu66K6+6aG555uu77yM5Zu95a625Y+R5pS55aeU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Lia5Y+R5bGV6aG555uu77yM5Zu95a625bel5L+h6YOo6YeN5aSn56eR5o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2s5YyW6aG555uu77yM5Zu95a624oCc5Y2B5LiA5LqU4oCd56eR5oqA5pSv5pK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4Gr54Ks6K6h5YiS6aG555uu562J5aSa6aG556eR56CU5byA5Y+R6aG555u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q5p2l55qE5Y+R5bGV5bu656uL5LqG5ZCI55CG55qE5Lqn5ZOB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WFrOWPuOWNgeWIhuazqOmHjeefpeivhuS6p+adg+S/neaKpO+8jOazqOmHj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aenOS6p+S4muWMlui9rOWMluWSjOW4guWcuuWMluaOqOW5v+OAguaIquato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3suiOt+azqOWGjOWVhuaghzEwN+S7tu+8jDE46aG55qC45b+D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HpobnlpJbop4Lorr7orqHkuJPliKnvvIw56aG55a6e55So5paw5Z6L5LiT5Yi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I5p2D55qE5LiT5Yip5Z2H5bey5oiQ5Yqf6L2s5YyW5Li65a6e6ZmF5Lqn5ZOB44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T5Yip5YWI5ZCO6I635b6X5Lit5Zu95LiT5Yip5aWW44CB5bGx5Lic55yB5LiT5Yip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biC5LiT5Yip5aWW5aSa6aG544CCMjAxNeW5tOmAmui/h+WbveWutu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WxgOOAiuS8geS4muefpeivhuS6p+adg+euoeeQhuinhOiMg+OAi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blubTooqvlsbHkuJznnIHnn6Xor4bkuqfmnYPlsYDor4TkuLrlsbHkuJznnI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pLrojIPkvIHkuJrjgII8L3A+PHA+5YWs5Y+45peX5LiL5oul5pyJ5rW35Y2X55G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2v5Lia5pyJ6ZmQ5YWs5Y+444CB5bGx5Lic5piO5Lq656aP55Ge6L6+5Y2r55S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ik5a625a2Q5YWs5Y+444CC5Zyo6ZSA5ZSu5oiY55Wl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L5bGe5YWs5Y+45Luj55CG57uP6ZSA5ZKM6Ieq5Li75oub5ZWG5Lik56eN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a56Z2i5YWs5Y+45L6d5omY6YGN5biD5YWo5Zu955qE6ZSA5ZSu572R57u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P6ZSA5ZWG562J5rig6YGT5bCG5Lqn5ZOB6ZSA5b6A5YWo5Zu95ZCE5Zyw55qE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65bGC5Yy76I2v5py65p6E5ZKM6I2v5bqX562J5Yy755aX5pyN5Yqh57uI56uv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R6YOo5YiG5Lqn5ZOB6L+b6KGM5YWo5Zu95oub5ZWG77yM6L+b6KGM5aSa5rig6YG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yA5Y+R44CC57uP6JCl5oCn546w6YeR5YeA5rWB6YeP5YWF6Laz77yM6ZO26KG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6Imv5aW944CC5YWs5Y+45Lul5YWI6L+b55qE6ZSA5ZSu55CG5b+144CB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YeR5L+d6Zqc44CB6YGN5biD5YWo5Zu955qE6ZSA5ZSu572R57uc44CB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L+d6K+B5Lqn5ZOB55qE6ZSA5ZSu77yM5a6e546w5pu05aSn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44CCPC9wPjxwPjIwMDTlubTku6XmnaXlhazlj7jlhYjlkI7ooqvorqT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p5HmioDpg6jigJzpq5jmlrDmioDmnK/kvIHkuJrigJ3jgIHlsbHkuJznn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zlm73lrrbnu7zlkIjmgKfmlrDoja/noJTlj5HmioDmnK/lpKflubPlj7DvvIjlsbH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kuJrljJbnpLrojIPln7rlnLDigJ3jgIHlsbHkuJznnIHnp5HmioDljoXigJz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K3oja/njrDku6PljJbnp5HmioDnpLrojIPkvIHkuJrigJ3jgIHlsbHkuJznnI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sYDigJzlsbHkuJznnIHkuJPliKnliJvpgKDog73lipvln7nogrLljZXkvY3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nu4/kv6Hlp5TkvIHkuJrmioDmnK/kuK3lv4PjgIHlsbHkuJznnIHpqqjnp5H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p5Hnsbvoja/nianlt6XnqIvnoJTnqbbkuK3lv4PvvIzlm73lrrbnn6Xor4bkuqfmnY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tK/moIfkvIHkuJrjgIHlsbHkuJznnIHnn6Xor4bkuqfmnYPnpLrojIP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yLTQxMDQ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yLTQxMDQ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6B875C686A53B9AFB0CBB3768A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