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D607C8D73567C99E27923B2297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D607C8D73567C99E27923B2297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5aiB6L6+UGVhY29ja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lu7rkuo4xOTc25bm077yM5YW35pyJ6L6D5by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m66IO95Yi26YCg57O757uf6ZuG5oiQ5ZWG77yM5oul5pyJ57K+5a+G5py65qK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Yi26YCg44CB5Lit6auY5qGj5pWw5o6n5py65bqK5Yi26YCg5ZKM5py65Zmo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62J5Lqn5Lia5p2/5Z2X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Wogei+vuacuuaisOiCoeS7veaciemZkOWFrOWPuOaYr+WxseS4nOWogei+v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uOW/g+S8geS4muOAguWFrOWPuOWni+W7uuS6jjE5NzblubTvvIznu4/ov4c0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jeaHiOWKquWKm++8jOWIm+aWsOWPkeWxle+8jOeOsOW3suWPkeWxleaIkOS4u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WFqOOAgeaKgOacr+mihuWFiOeahOeyvuWvhuWkueWFt+exu+S6p+WTg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ouaIkOS6hueyvuWvhuacuuaisOmbtumDqOS7tuWItumAoOOAgeS4remrmOaho+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6iuWItumAoOWSjOacuuWZqOS6uuiHquWKqOWMlu+8iOaZuuiDveWItumAoO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+8ieS4ieWkp+ezu+e7n+S6kuihpeeahOS6p+S4muadv+Wdl++8jOW/q+mAn+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WFt+aciei+g+W8uuernuS6ieWKm+eahOaZuuiDveWItumAoOezu+e7n+mbhu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OAgjwvcD48cD7lhazlj7jkuo4yMDA05bm0N+aciOWcqOa3seWcs+S4reWwj+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iOWxseS4nOWogei+vjAwMjAyNu+8ie+8jOeOsOi+luS4iua1t+aLnOmqi+eUteW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1juWNl+esrOS4gOacuuW6iuaciemZkOWFrOWPuOOAgeiLj+W3nuW+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keeUteawlOaciemZkOWFrOWPuOOAgeWxseS4nOWogei+vueyieacq+WGtumHk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xseS4nOWogei+vumUr+S4muaciemZkOWFrOWPuOOAgeWogea1t+Wogei+vu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OmAoOaciemZkOWFrOWPuOetieWtkOWIhuWFrOWPuOWNgeWHoOWutu+8iOWGheaci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jblrrbvvInjgII8L3A+PHA+5YWs5Y+45Li76KaB5Lqn5ZOB5ra155u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S55YW344CB5Lit6auY5qGj5pWw5o6n5py65bqK44CB5pm66IO95Yi26YCg57O757u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44CB6Ieq5Li75ZOB54mM6auY6YCf5bm26IGU5py65Zmo5Lq64oCc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4oCd44CB55S15Yqo5bel5YW35byA5YWz5aSn5Yqf546H6ZSC55S15rGg5YWF55S1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7K+5a+G6ZO46YCg5Lu244CB57KJ5pyr5Ya26YeR5Lu25ZKM5ZCE56eN55+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44CB5pyo5p2Q6ZSv44CB6YeR5bGe5Yqg5bel6ZSv562J44CCPC9wPjxwPuWFrOWPu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Km+mbhOWOmu+8jOeOsOacieWbveWutuWPiuecgeW4gue6p+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ITvvIzlnKjpkrvlpLnlpLTnlJ/kuqfpoobln5/mi6XmnInkuJPliKkxMDDlpJrpob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qHnkIbkvZPns7vlrozlpIfvvIznm7jnu6fpgJrov4fkuobotKjph4/jgIH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zkuJrlgaXlurflronlhajlkoznn6Xor4bkuqfmnYPnrYnns7vliJf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kd2RwZWFj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MS5odG1sIj5odHRwczovL2RxY20ubmV0L3dlbmFuL3Nkd2RwZWFjLTgyNjQ5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D607C8D73567C99E27923B2297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