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CA319A1416D586134E99A1981F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CA319A1416D586134E99A1981F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Z5bGx54u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o5nlsbHni7zkvZPogrLnlKjlk4HmnInpmZDlhazlj7jliY3ouqvkuLrlr4zmupDpn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mmK/kuIDlrrbnp4HokKXkvIHkuJrjgILlnLDlpITkuK3lm73kvqj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nluILjgILmi6XmnInmoIflh4bljoLmiL/lu7rnrZHpnaLnp6805LiH5L2Z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ZGY5belNDAw5aSa5Lq677yM5byV6L+b5b2T5LuK5Zu96ZmF5LiT5Lia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55Sf5Lqn5rWB5rC057q/77yM5bm055Sf5Lqn6IO95Yqb5Li65ZCE57G75peF5ri4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MzAw5aSa5LiH5Y+M44CC5YWs5Y+456ev5p6B5a+85YWl546w5Luj5YyW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qih5byP77yb5o6o6KGMSVNPOTAwMei0qOmHj+euoeeQhuS9k+ezu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xleaIkOS4uuaLpeaciembhOWOmueahOi1hOS6p+WfuuehgO+8jOWbveWGh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WItumei+S8geS4mu+8jOaYr+S4gOWutumbhuenkeeglOOAge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WPiuacjeWKoeS6juS4gOS9k+eahOWNl+WuieS8geS4m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Zjlt6XkuK3pq5jnuqfnrqHnkIbkurrlkZjlj4rmioDmnK/kurrlkZjnuqbljaAzMC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kuLvlk4HniYzigJzpo5nlsbHni7zigJ3vvIzkuqflk4Hmtonlj4rnr67nkIP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ot5HpnovjgIHnvZHnkIPpnovjgIHmu5Hmnb/pnovjgIHkvJHpl7LpnovnrYn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MjAxOOW5tC0yMDIw5bm06K6h5YiS5oqV6LWENTAwMOS4h+WFg+aWsOaJqeW7uumei+ac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h+S4gOS9k+WMlueUn+S6p+WfuuWcsOW3sumhuuWIqeW8gOWni+W7uuiuvu+8jOWxi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aIkOWNoOWcsOmdouenrzc25Lqp55qE6Z6L5pyN55Sf5Lqn5Z+65Zyw77yM5paw5aK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X5L2NMjAw5aSa5Lq677yM5bm05Lqn5ZCE57G75peF5ri46Z6L5Lqn5ZOBNDA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c2wtNDU0MT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NsLTQ1NDE4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CA319A1416D586134E99A1981F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