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31C7C1EB0327CB22DB1116C483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31C7C1EB0327CB22DB1116C483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aau5ouT576OQk5OWVR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gqblpq7mi5Pnvo7lrZXogrLkuo7ntKDmnInigJzkuK3lm73pmbbnk7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nvo7np7DnmoTlub/kuJznnIHkvZvlsbHluILvvIzmiJDnq4vkuo4yMDA15bm0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46w5Luj5YyW55Sf5Lqn5Y6C5Yy677yM5oC75Y2g5ZywMzU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lhYjov5vnmoTlpKflnovnlJ/kuqforr7lpIfjgIHkvJjnp4D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kuJPpl6jnmoTnrqHnkIbkurrmiY3lj4rlkITnp43otYTmupDnmoTphY3n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lrDnmoTkvJjlir/phY3lpZfvvIznm67liY3lt7Llj5HlsZXmiJDkuLrlm73lho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kuI3plIjpkqLmtbTlrqTmn5zlk4HniYzkvIHkuJrjgII8L3A+PHA+6YKm5aau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r5rW05LyY56eA55qE546v5L+d5oCn6IO95bey5b6X5Yiw5LyX5aSa5raI6LS56IC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6K6k5Y+v77yM5bel5Y6C5bey6I635b6XSVNPOTAwMeKAlDIwMDj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lj4pJU08xNDAwMeeOr+S/neeuoeeQhuS9k+ezu+iupOiv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dgOmCpuWmruaLk+e+juS6p+WTgeeahOeOr+S/neaAp+iDveW3suW+l+WIsO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jwvcD48cD7mupDkuo7lr7nnjrDku6PlsYXlrrbnlJ/mtLvnmoTnkIbop6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qjlh7rmm7TpgILlupTljavnlJ/pl7Tmva7mub/njq/looPnmoTkuI3plIjpkqLmtbT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Llhazlj7jmiYDnlJ/kuqfnmoTmtbTlrqTmn5zns7vliJfkuqflk4Hph4fnlKj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kvZzkuLrljp/mnZDmlpnvvIzooajpnaLph4fnlKjpq5jliIblrZDpq5jmuKn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oDmnK/vvIzlgaXlurfjgIHnjq/kv53vvIzlj6/mkYbohLHnlLLphpvnmoTlm7Dmi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ibLlvanmkK3phY3vvIzkvb/kuqflk4HnroDmtIHlpKfmlrnogIzkuI3lpL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JTmga/jgILpgqblpq7mi5Pnvo7kuI3plIjpkqLmtbTlrqTmn5zkuqflk4Hku6X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mLLmsLTpmLLmva7jgIHpmLLohZDogJDno6jjgIHmipflvIDoo4LjgIHml6DovpD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aHmn5PnrYnor7jlpJrkvJjngrnvvIzmiJDkuLrkvJflpJrmtojotLnogIXpq5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nmoTnu7/oibLlsYXlrrbkuqflk4HjgII8L3A+PHA+6YKm5aau5ouT576O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C45pS25Zu95YaF5aSW5LyY56eA6K6+6K6h5oiQ5p6c77yM5LuO5bel6Im6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+P5bm05Z2a5oyB5Yib5paw5LiO56qB56C077yM5LiA55u056uZ5Zyo6KGM5Lia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rK/44CC546w5YWs5Y+45bey5o6o5Ye65qyn5byP5Lu/5Y+k44CB5Lit5by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ZCO546w5Luj5Y+K546w5Luj562J5aSa56eN6aOO5qC855qE5Lqn5ZOB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OF5L+u6aOO5qC855qE5pCt6YWN77yM5LuONjAwbW3liLAxNTAwbW3kuI3lkIz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mn5zkvZPlupTmnInlsL3mnInjgILnm67liY3pgqblpq7mi5Pnvo7lt7Lmjqjlh7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ns7vliJfnmoTmtbTlrqTmn5zjgIHmt4vmtbTmiL/jgIHmtJfooaPmn5zjgIHpnov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qjmn5znrYnns7vliJfkuqflk4HvvIzlrozlloTnmoTlk4Hnsbvlj4rkurrmgK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kuqflk4HvvIznu5nmgqjnmoTmuKnppqjlrrblsYXlgZrkuobmm7Tnu4blvq7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6YKm5aau5ouT576O5L2c5Li65LiN6ZSI6ZKi5rW05a6k5p+c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OB54mM77yM5pe25Yi75oqK5o+h5a6i5oi36ZyA5rGC77yM5Lul5a6i5oi3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65bex5Lu777yM5byV5a+85Y2r5rW05rip6aao5paH5Y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bnRsYm5ueS03NzUzO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udGxibm55LTc3N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31C7C1EB0327CB22DB1116C483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