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9F884B7E74689FFC0A4CE42FB9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9F884B7E74689FFC0A4CE42FB9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iH5a62REVXQU5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6Ieq5b635Zu955qE55+l5ZCN5a625bGF6KOF6aWw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pyo5Yi25ZOB56CU5Y+R44CB55Sf5Lqn5ZKM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77yM5Lqn5ZOB5ra155uW57uG5pyo5bel5p2/77yI5aSn6Iqv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GC5p2/44CB55Sf5oCB5p2/562J57O75Yi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ua1t+W+t+S4h+WutuS8geS4muWPkeWxle+8iOmbhuWbo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atuWxnuS6juW+t+WbveW+t+S4h+WutuWbvemZheaOp+iC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mbhuacqOWItuWTgeeglOWPkeOAgeeUn+S6p+WSjO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bvemZheWMluS8geS4muOAgumbhuWbouaXl+S4i+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aLrOacieS4iua1t+W+t+S8geacqOS4muaciemZkOWFrOWPuOOAgeS4iua1t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S8geS4muWPkeWxle+8iOmbhuWbou+8ieaciemZkOWFrOWPuOOAgeS4iua1t+aXreae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WPkeWxleaciemZkOWFrOWPuOOAgeS4tOayguW+t+S4h+WutuacqO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5sOadv+adkO+8iOS4iua1t++8iee9kee7nOenkeaKgO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Yk+mYu+eHg+adkOaWmeaciemZkOWFrOWPuOOAguWFrOWPuOenieaJv+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gei0qOWPluiDnOeahOe7j+iQpeeQhuW/te+8jOe7j+i/h+WkmuW5tOeah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6p+WTgemUgOWUrue9kee7nOimhuebluWFqOWbveWQhOWcsO+8jOW5tu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Ml+e+juOAgeWNl+e+juOAgeS4reS4nOWSjOS4nOWNl+S6mueti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vrfkuIflrrbigJ3lk4HniYzvvIzmmK/pm4blm6LlgL7lipvmiZPpgKDnmoTml6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rqTlhoXoo4XppbDooYzkuJrnmoTlrrblsYXoo4XppbDmnb/mnZDjgILigJzlvr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mnb/mnZDlt7LlvaLmiJDmtrXnm5bvvJrnu4bmnKjlt6Xmnb/vvIjlpKfoiq/mnb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Lmnb/jgIHnlJ/mgIHmnb/jgIHpmLvnh4Pmnb/jgIHoo4XppbDpnaLmnb/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nb/jgIHlrp7mnKjmjIfmjqXmnb/jgIHlrqTlhoXlrp7mnKjlnLDmnb/jgIHmnKjnur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kuI3lkIznp43nsbvvvIzkuI3lkIzpo47moLznmoTlk4HniYznibnoibL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4oCc5b635LiH5a625p2/5p2Q4oCd5aeL57uI5Z2a5oyB5Lul5b63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6Iez5LiK55qE5pyN5Yqh55CG5b+177yM56uL5b+X5omT6YCg5oiQ5Li65b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a625bqt5Zac54ix55qE6KOF6aWw5p2Q5paZ5ZOB54mM44CCMjAxNe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i1hOS6jOWNg+S9meS4h+WFg+WcqOWxseS4nOS4tOayguW8gOiuvuKAnOW+t+S4h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adkOeUn+S6p+WfuuWcsO+8jOW3peWOguWNoOWcsOS4gOS4h+WkmuW5s+aWu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veWGheWklueUn+S6p+iuvuWkh++8jOWQjOaXtui/mOS+nemdoOihjOS4mu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0oOi0qOeahOeUn+S6p+aKgOacr+S6uuWRmOWSjOmUgOWUruS6uuWRmOOAg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a1geeoi+S4jeaWreWujOWWhOeahOi0qOmHj+S9k+ezu++8jOS/nem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aKleaUvuW4guWcuu+8jOS4uuKAnOW+t+S4h+WutuKAneadv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S/nempvuaKpOiI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dqZGV3YW4tNTMwOC5odG1sIj5odHRwczovL2RxY20ubmV0L3dlbmFuL2R3amRld2Fu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9F884B7E74689FFC0A4CE42FB9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