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C1A428408AA61529F697BC9528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C1A428408AA61529F697BC9528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4yr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kuK3nlLXnhornjKvnhafmmI7mnInpmZDlhazlj7jmmK/kuK3lm73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pm4blm6Lkuo4yMDA45bm0MTLmnIjph43nu4TljZfkuqzljY7kuJznlLXlrZDpm4b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LXlt6XnhafmmI7igJ3kuqfkuJrlkozkuInkuZDnlLXlrZDpm4blm6LigJzkuInkuZD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gJ3kuqfkuJrmiJDnq4vnmoTkuJPkuJrnhafmmI7lhazlj7jjgILlhazlj7jlnLDlnY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nlLXnhornjKvmtablj6PkuqfkuJrlm63lhoXjgILlhazlj7jkuLvokKXkuJrli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RUTog4zlhYnmupDlj4rog4zlhYnmqKHnu4TkuJrliqHvvIxMRUTnhafmmI7kuJr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lt6XnqIvorr7orqHlj4rmmbrog73ns7vnu5/pm4bmiJDkuJrliqHvvIzkvKDnu5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rliqHnrYnjgII8L3A+PHA+5Y2X5Lqs5Lit55S154aK54yr54Wn5pi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4Wn5piO5Lqn5ZOB6K6+6K6h44CB5byA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44CB5pyN5Yqh5Li65LiA5L2T55qE57u85ZCI5oCn5aSn5Z6L5Zu9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5uu5YmN77yM5Y2X5Lqs5Lit55S154aK54yr54Wn5piO5YWs5Y+4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5S15Zmo5Y2P5Lya5bi45Yqh55CG5LqL5Y2V5L2N77yM5Lit5Zu954Wn5piO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Y2V5L2N77yM5rGf6IuP55yB54Wn5piO55S15Zmo5Y2P5Lya5Ymv55CG5LqL6ZW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2X5Lqs54Wn5piO55S15Zmo5Y2P5Lya55CG5LqL6ZW/5Y2V5L2N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reeUteeGiueMq+eFp+aYjuWFrOWPuOaIkOeri+S7peadpe+8jOWni+e7iOazqOmH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OAgeWTgeeJjOe7tOaKpOOAgeS4k+S4muajgOa1i+aJi+auteW7uuiuvu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Yn+S8jeWfueWFu++8jOeOsOacieenkeaKgOS6uuWRmDky5Lq677yM5Y2g5ZGY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IDI1Je+8jOWFtuS4re+8mumrmOe6p+aKgOacr+iBjOensOS6uuWRmDE15Lq677y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E57G756CU5Y+R6aG555uuMTc06aG577yM5YW25LitTEVE56eR56CU6aG555uuMTM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pyJ5o6I5p2D5LiT5YipOemhue+8jOWunueUqOaWsOWei+S4k+WIqTM06aG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TEVEIDI16aG577yb5LyB5Lia56CU5Y+R5Lit5b+DMjAxMOW5tOiiq+axn+iLj+ec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eaOiOeJjOKAnOaxn+iLj+ecgee7v+iJsueFp+aYjuezu+e7n+iuvuiuoe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S4reW/g+KAneOAgjIwMTLlubTooqvmsZ/oi4/nnIHmlZnogrLljoXlko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gZTlkIjmjojniYzigJzmsZ/oi4/nnIHkvIHkuJrnoJTnqbbnlJ/lt6XkvZznq5n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X5Lqs5Lit55S154aK54yr54Wn5piO5YWs5Y+455uu5YmN5YW35pyJ5pa9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a5Z+O5biC5Y+K6YGT6Lev54Wn5piO5bel56iL5LiT5Lia5om/5YyF5LiA57q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6+5aSH5a6J6KOF5bel56iL5LiT5Lia5om/5YyF5LiA57qn44CB5bu6562R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LqM57qn77yM5Za35rOJ5rC05pmv55Sy6LSw57qn44CB5om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u77yJ55S15Yqb6K6+5pa96K645Y+v6K+B5LqU57qn44CB6K6+6K6h6LWE6LSo77y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l56iL6K6+6K6h5LiT6aG555Sy57qn44CC5YWs5Y+455uu5YmN5pyJ77ya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Oo5YaM5bu66YCg5biIMjflkI3vvIzkuoznuqfms6jlhozlu7rpgKDluIgyNOWQj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iuvuiuoeW4iDblkI3vvIzlt6XnqIvmlr3lt6XnrqHnkIbvvIjlj4jnp7DlhavlpKf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IHor4HkurrlkZg2MeWQjeOAgui/keW5tOadpe+8jOWFrOWPuOWFiOWQjuWcq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ujOaIkOaZr+ingueFp+aYjuW3peeoi++8jOmBk+i3r+eFp+aYjuW3peeoi+aWveW3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i/kTIwMOmhueOAgjwvcD48cD7ljZfkuqzkuK3nlLXnhornjKvnhafmmI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j5HlsZXnu7/oibLnhafmmI7jgIHkv4Pov5vnjq/looPkv53miqTjgIH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mnaHku7bjgIHmj5Dpq5jnlJ/mtLvotKjph4/jgIHmj5Dkvpvml6Dlv6flvI/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pfml6jvvIzku6Xnp5HmioDkuLrliqjlipvjgIHop4botKjph4/kuLrnlJ/lk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KjmiLflvZPkuIrluJ3vvIzlsIbnu6fnu63ku6XlrozlloTnmoTkuqflk4H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nhafmmI7orr7orqHlkozkvJjoia/nmoTmlr3lt6XotKjph4/nq63or5rkuL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I3liqHvvIznvo7ljJbln47luILjgIHkuq7ljJbnjq/looPjgIHpgKDnpo/kurrns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semwtMjg3NT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x6bC0yODc1M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C1A428408AA61529F697BC9528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