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012AFC6F1B60F001DD81C3B0E1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012AFC6F1B60F001DD81C3B0E1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u95a625Lq65omN572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m73lm73lrrbkurrmiY3nvZHliJvlu7r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Lq65Yqb6LWE5rqQ5ZKM56S+5Lya5L+d6Zqc6YO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rWB5Yqo5Lit5b+D5Li75Yqe55qE5Lq65omN5oub6IGY572R56uZ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2D5aiB5oCn55qE5Lq65Yqb6LWE5rqQ5LiT5Lia6Zeo5oi3572R56uZ44CC572R56u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a55qE5Lq65omN5by65Zu95oiY55Wl55qE5oC75L2T6KaB5rGC77yM5Lul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6S+5Lya5L+d6Zqc6YOo5pyJ5YWz5ZCI55CG6YWN572u5Lq65omN5rWB5Yq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6KaB5rGC5Li65oyH5a+877yM5om/5ouF5Lit5Zu95Lq65Yqb6LWE5rqQ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5qE5bu66K6+5ZKM57u05oqk77yb5om/5Yqe5ZKM5Y+C5LiO5YWo5Zu9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Zy65aSn5Z6L5YWs55uK5oCn572R57uc5oub6IGY5rS75Yqo77yb57uE57uH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ub6IGY44CB5ZKo6K+i562J5pyN5Yqh44CC57uP6L+H5aSa5bm055qE5biC5Z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6w5bey5Yid5YW36KeE5qih77yM6YCQ5q2l6KKr5oub6IGY5Y2V5L2N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q5Lq65ZKM56S+5Lya5omA6K6k5Y+v44CCPC9wPjxwPuS4reWbveWbveWutuS6uuaJ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eeFp+WFmueahOS6uuaJjeW8uuWbveaImOeVpeimgeaxgu+8jOe7j+i/h+Wkmu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i/kOS9nO+8jOW3suWIneWFt+inhOaooe+8jOW9ouaIkOW8uuWKv+WTge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S6uuaJjee9kemmluWIm+eahOWFqOWbveS6uuaJjee9kee7nOaLm+iBm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uuaJjeWNoeWSjOS6uuaJjeW6k+mhueebruW3sue7j+aIkOS4uuihjOS4mu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gh+WHhu+8jOS4uuS/g+i/m+S6uuaJjeWcqOWFqOWbveiMg+WbtOWGheeahO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jee9ruWPkeaMpeS6humHjeimgeS9nOeUqOOAguaWsOWNjuekvuOAgeS4reWkru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awkeaXpeaKpeOAgeWFieaYjuaXpeaKpeOAgeS4reWkruS6uuawkeW5v+awke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WPsOOAgeS4reWbveS6uuS6i+aKpeetieWkmuWutuefpeWQjeWqkuS9k+Wdh+Wvu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S6uuaJjee9kee7meS6iOWkmuasoeaKpemBk++8jOS4uuWuo+S8o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o+WGs+S+m+mcgOefm+ebvui1t+WIsOS6humHjeimgeS9nOeUqOOAgjwvcD48cD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naLlkJHkuovkuJrljZXkvY3jgIHlm73mnInlpKfkuK3lnovkvIHkuJrlkoz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sJHokKXkvIHkuJrvvIzmj5DkvpvkuIDnq5nlvI/kuJPkuJrljJbkurrlipv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IXmi6zkvJrlkZjmnI3liqHjgIHnvZHnu5zmnI3liqHjgIHlp5TmiZjmi5vo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KHlm63mi5vogZjjgIHnjI7lpLTmnI3liqHjgIHkurrmiY3mtYvor4TmnI3liq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/ku6Xpmo/ml7bnmbvpmYblop7liqDjgIHkv67mlLnjgIHliKDpmaTjgIHkvJHnnK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moTlkITnsbvkv6Hmga/vvIznoa7kv53kv6Hmga/nnJ/lrp7jgIHmnInmlYjjgIL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6XlnYfmtY/op4jph48yMDDkuIfvvIzml6XlnYflnKjnur/mnInmlYjmi5vogZjogYzk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kuKrvvIzmr4/lpKnmlrDlop7nroDljoYxMDAw5aSa5Lu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2dqcmN3LTk3NTQ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nZ2pyY3ctOTc1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012AFC6F1B60F001DD81C3B0E1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