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2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855D5C74ABEF0D7AD038540145C2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855D5C74ABEF0D7AD038540145C2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5uK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pI3ml6blpI3ljY7oja/kuJrmnInpmZDlhazlj7jmmK/lpI3ml6blpI3ljY7nlJ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kuqfkuJrnmoTkuLvlubLkvIHkuJrvvIzlhbbliY3ouqvkuLrliJvlu7rkuo4xOTU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rW35Yy756eR5aSn5a2m57qi5peX5Yi26I2v5Y6C44CCPC9wPjxwPuWFrOWPu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S6i+S4reaIkOiNr+OAgeWMluWtpuiNr+OAgeWfuuWboOW3peeoi+iNr+eJqe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WSjOmUgOWUru+8jOS4i+iuvuaWsOiNr+eglOWPkeS4reW/g+OAg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4reW/g+OAgee6ouaXl+WItuiNr+WOguOAgeWMu+iNr+mUgOWUruWFrOWPuOOAgeeO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r+S4muWFrOWPuOetie+8jOiHqjE5OTPlubTotbfoh7Pku4rov57lubTooqvorqTlrp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uILpq5jmlrDmioDmnK/kvIHkuJrjgILlnZDokL3kuo7kuIrmtbfpl7XooYzlj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lu7rmnInpkojliYLvvIjlhrvlubLnsonpkojliYLjgIHlsI/lrrnph4/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iYLvvInjgIHlm7rkvZPliLbliYLvvIjniYfliYImbHQ75ZCr5oqX6IK/55ik6I2vJmd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tuWbiuWJgu+8ieOAgeWMluWtpuWOn+aWmeiNr+OAgeS4reiNr+aPkOWPluOAgeiNr+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etiTXkuKrovabpl7TvvIzlt7Lkuo4yMDA05bm05pW05L2T6YCa6L+HR01Q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7peWbveWutuWIm+aWsOiNr+eJqeS4uuS4u+WvvO+8jOebruWJjeW3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aLpeacieiHquS4u+efpeivhuS6p+adg+eahOiAgeW5tOeXheeUqOiNr+OAgeW/g+iE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oeeXheeUqOiNr+OAgeaKl+iCv+eYpOiNr+eJqeetieezu+WIl+S6p+WTge+8jOS7peWG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tuWJguOAgeeOsOS7o+S4reiNr+S4uueJueiJsu+8jOS4u+imgeS6p+WTgeWMheaLrOWP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s+OAgeawn+S7luiDuueJh+OAgembt+WFrOiXpOWkmueUmeeJh+OAgeW/g+iEkeiIkumA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euOapvOmFuOS7luiOq+aYlOiKrOeJh+OAgeazqOWwhOeUqOi/mOWOn+Wei+iwt+iD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veetieOAgjwvcD48cD7lhazlj7jmi6XmnInkuIDmibnlubTovbvmnInkuLrjgIHli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li6TlpYvmlazkuJrnmoTpqqjlubLkurrmiY3vvIzlubbkuI7lpI3ml6blpK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p5HlrablrabpmaLjgIHlpI3ml6blpKflraboja/lrabpmaLlu7rnq4vkuoblpI3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m73lrrbnlJ/lkb3np5HlrabkuI7mioDmnK/kurrmiY3ln7nlhbvlrp7orq3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iZjpq5jmoKHnmoTlrabmnK/og4zmma/kuI7np5HnoJTkvJjlir/vvIzliqDlv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kurrmiY3lgqjlpIfvvIzmj5DljYfmlrDoja/lvIDlj5Hog73lipvkuI7oh6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og73lipvjgILpgJrov4fpq5jntKDotKjjgIHkuJPkuJrljJbnmoTokKXplID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Y3lj4rlhajlm73nmoTokKXplIDnvZHnu5zvvIzlhazlj7jog73lpJ/lj4rml7bmtJ7l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pnIDmsYLvvIzkuLrlub/lpKflrqLmiLfmj5DkvpvkvJjotKjnmoTkuqflk4HkuI7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nI3liqHvvIzoja/lk4HlubTplIDllK7mlLblhaXlt7Lovr7liLDkuKTkur/lhY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yo5pyq5p2l55qE5Y+R5bGV5bKB5pyI5Lit77yM5aSN5pem5aSN5Y2O6I2v5Li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7un57ut5Z2a5oyB4oCc5Lul5biC5Zy65Li65a+85ZCR44CB5Lul5oqA5py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6o5Yqo5Yqb4oCd55qE5Y+R5bGV5oiY55Wl77yM5YWF5YiG5Y+R5oyl6Ieq6Lqr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pa56IGU5Yqo77yM5Yqb5LqJ5bCG5LyB5Lia5YGa5by65YGa5aSn77yM5Li6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X55qE5YGl5bq35LiO5rCR5peP5Yy76I2v55qE6IW+6aOe6LSh54yu6Ieq5bex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eS04NTI5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5LTg1Mjk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855D5C74ABEF0D7AD038540145C2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