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B8A057DBBE9094087D9B51E8C2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B8A057DBBE9094087D9B51E8C2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+M6I6xUy5GdUxh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Zyj5a+M6I6x5a6255So57q657uH5ZOB5pyJ6ZmQ5YWs5Y+4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uW5tO+8jOWFrOWPuOaYr+S4gOWutumbhueglOWPkeOAgeiuvuiuoeOAgSD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kuJPkuJrlrrbnurrliLbpgKDkvIHkuJr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SVNT6JaH5oCd5LiT5Lia6KKr6Iqv6Ieq5Li75ZOB54mM44CCPC9wPjxwPuWco+WvjOiO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uS9jeS6juWbveWGheWutue6uuWItumAoOWfuuWcsOWNl+mAmuWutue6uuWfj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eglOWPkeeUn+S6p+mrmOaAp+S7t+Wutue6uuS6p+WTgeeah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FrOWPuOS+neaJmOS4lueVjOesrOS4ieWkp+WutueUqOe6uue7h+WTgeWItumAo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mOWKv++8jOe7vOWQiOWunuWKm+eqgeWHuu+8jOS9jeWxheihjOS4muWJjeWIl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S6hklTTzkwMDHvvJoyMDAw5Zu96ZmF6LSo6YeP562J5L2T57O76K6k6K+B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65p6E5YGl5YWo77yM5LyB5Lia566h55CG6KeE6IyD77yM5LyB5Lia6L+R5Yeg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pel55uK5r+A54OI5ZKM57uP5rWO5aSn546v5aKD5LiN5pat5LiL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v5aKD5LiL77yM5Y206IO95aeL57uI5L+d5oyB5bm05aKe6ZW/546HMzAl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LiN5aSa6KeB44CCPC9wPjxwPuWco+WvjOiOseWutue6uuaLpeacieWPsOa5v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tieWcsOW8lei/m+eahOeUn+S6p+iuvuWkhzUwMOS9meWPsO+8jOS6jOacn+iKseWb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OWQiOWKnuWFrOWbreWMuuWwhuS6jjIwMTXlubTlhYPml6bliY3lkI7mipXlhaX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og73lpKfluYXmj5DljYfjgILlnKPlr4zojrHlk4HniYzku6XkuK3moaP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LrkuLvkvZPvvIzoh6rnhLbjgIHlgaXlurfjgIHml7blsJrjgIHpq5jpm4X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bnoibLmt7Hlj5fmtojotLnogIXnmoTllpzniLHjgILlhazlj7jnu4/okKXlpJrlk4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rkuqflk4HvvIzlj6/liIbkuLrlpJrlvanoirHljYnnsbvjgIHnroDnuqbmoLzosIP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lvI/lsIrotLXnsbvjgIHngqvoibLpo47lsJrnsbvjgIHlqZrluobnsbvjgI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sbvjgIHmmpbnu5Lmmpboiq/nsbvvvIzmtonlj4rlpJrlpZfku7bns7vliJf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4TlkIjns7vliJfjgIHluorlnqvns7vliJfjgIHooqvlrZDns7vliJfjgIHmnpXoiq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kv53lgaXns7vliJfjgIHpnaDlnqvns7vliJfjgIHlpI/ku6TnlKjlk4HjgIH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TnlKjns7vliJfnrYnov5HljYHlpJrkuKrns7vliJczMDDlpJrlk4H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i5a+55paw55qE5py66YGH5pyf77yM5pyq5p2lMy015bm077yM5Zyj5a+M6I6x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u05Yqg5rOo6YeN56eR5oqA5Yib5paw5ZKM5a6a5L2N5LqO5Lqn5ZOB5ZOB54mM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iT5rOo5LqO5Li65bm/5aSn5raI6LS56ICF5o+Q5L6b5LyY6LSo44CB5YGa5b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6auY5oCn5Lu35q+U5Lqn5ZOB77yM5Zyo6IGa54Sm44CB5LiT5rOo44CB5Lqy5r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5qE5LyB5Lia5paH5YyW5oyH5a+85LiL77yM5Li65raI6LS56ICF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LyY6LSo44CB5pu05aSn5LyX5YyW44CB5bmz5Lu35YyW44CB5Liq5oCn5YyW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7u85ZCI5oCn5a625bGF57G75Lqn5ZOB77yM5Zyo6YCG5aKD5Lit5a6e546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aF6L2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Zmxz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MTA5MS5odG1sIj5odHRwczovL2RxY20ubmV0L3dlbmFuL3NmbHNmdWwtOTQxMDk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B8A057DBBE9094087D9B51E8C2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