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A44A3EFA44330209AA3000B6FC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A44A3EFA44330209AA3000B6FC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Yqb5rqQRFB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qjlipvmupDnp5HmioDogqHku73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Z2Q6JC95Zyo5YyX5Lqs5Lit5YWz5p2R56eR5oqA5Zut5Liw5Y+w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t5Zu955S15rqQ6KGM5Lia5LiK5biC5LyB5Lia77yM5Yqo5Yqb5rqQ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cqOS4iua1t+ivgeWIuOS6pOaYk+aJgOS4u+adv+S4iuW4guOAguWkmu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eUteWKm+eUteWtkOWPiuS/oeaBr+aKgOacr+ebuOWFs+S6p+WTgeWc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a6kOOAgeaZuuaFp+iDvea6kOmihuWfn+eahOeglOWPkeWSjOW6lOeUqO+8jOWcq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/oeOAgeaZuuaFp+iDvea6kOOAgeaWsOiDvea6kOaxvei9puetiemihuWfn+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o+eikeWSjOW4guWcuuOAguaXl+S4i+aLpeacieWMl+S6rOi/qui1m+Wlh+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WKqOWKm+a6kOOAgeWuieW+veWKqOWKm+a6kOetieWNge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iqjlipvmupDlh63lgJ/oh6rouqvkuqflk4Hlrp7lipv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4HloZTvvIzkuK3lm73np7vliqjvvIzkuK3lm73ogZTpgJrvvIzkuK3lm73nlLXkv6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44CB55m+5bqm44CB6IW+6K6v562J5Zu96ZmF55+l5ZCN5LyB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75rWB5L6b5bqU5ZWG44CC5omA56CU5Y+R55qE5Lqn5ZOB5pmu6YGN5bqU55S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6K6+6aG555uu77yM5YyF5ous5Zu95a625L2T6IKy5Zy644CB5Zu95a62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IKy5Lit5b+D44CB5LiK5rW35LiW5Y2a5Lya44CB54+g5riv5r6z5aSn5qGl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uS9nOS4uuWFqOeQg+mAmuS/oeihjOS4muWfuuehgOiuvuaWvembh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9kee7nOiDvea6kOino+WGs+aWueahiOaPkOS+m+WVhu+8jOWKqOWKm+a6k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v+azm+W6lOeUqOWcqOmAmuS/oeacuuaIv+OAgei9qOmBk+mAmuS/oeOAge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hjOS4mu+8jOebruWJjemAmuS/oeeUqOW8gOWFs+eUtea6kOWcqOeUteS/oe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OacieeOh+aOpei/kTI1JeOAguaWsOS4gOS7o+aZuuaFp+eUtea6kOezu+e7n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ooeWdl+WMluKAneOAgeKAnOeJqeiBlOe9keWMluKAneWSjOKAnOaZuuiDveWM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VH572R57uc44CB6L6557yY5LqR6K6h566X44CB5pWw5o2u5Lit5b+D44CB5pm66IO9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44CB5pm66IO95Lqk6YCa562J5o+Q5L6b5L6b55S16L+Q6JCl6Kej5Yaz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6IO95rqQ5pyJ5pWI6IqC6IO944CB566h55CG5pyJ5pWI566h5o6n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6B566A5pyJ5pW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cGMtMjY4MDAxLmh0bWwiPmh0dHBzOi8vZHFjbS5uZXQvd2VuYW4vZGx5ZHBjLTI2ODA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A44A3EFA44330209AA3000B6FC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