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7655B32322036D6F7DBE2ECA57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655B32322036D6F7DBE2ECA57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5b636IO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lraPlvrfog5znp5HmioDmnInpmZDlhazlj7jns7vlm73mnInkuIrlu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iLboja/pm4blm6LogqHku73mnInpmZDlhazlj7jvvIjogqHnpajku6PnoIEwMDAy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raPlvrfog5zlkI7kurrkuo4yMDEy5bm05YWx5ZCM5oqV6LWE6K6+56u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5a6257ud5a+G6YWN5pa577yI5a2j5b636IOc6JuH6I2v6YWN5pa577yJ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qO4oCc5aSn5YGl5bq34oCd5rCR5peP5Lqn5Lia77yM5bCG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paH5YyW5ZKM546w5Luj55Sf5rS755u457uT5ZCI77yM5LiT5rOo5LqO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5YWz55qE57u/6Imy44CB5aSp54S25pel55So5oqk6IKk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C5LuO6Kej5Yaz6IKM6IKk6Zeu6aKY5Yiw6IKM6IKk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75oqk77yM5Li65Lq657G75o+Q5L6b5aSa5qC35YyW55qE5YGl5bq35oqk6IK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o+W+t+iDnO+8iDE5MDHlubQxMOaciC0xOTgy5bm0MTDmnIjvvI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6Pljoblj7LlkI3kurrvvIzku47lsI/pmo/niLbkurLmjYnmr5Lom4fjgIHph4f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rabkuobkuIDlpZfliLboja/msrvom4fkvKTnmoTmnKzpoobjgILlraPlvrfog5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/ooq3lraPmsI/lrrbml4/lha3ku6PnpZbkvKDnp5jmlrnjgILml6nmnJ/ku5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JHpl7TvvIzkurLoh6rosIPphY3oja/mlrnlkozliLboja/jgIHmsrvkvKTmioDoibr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jZboja/luqbml6XjgII8L3A+PHA+5a2j5b636IOc5piv5LiA5L2N54ix5Zu95Lit5Y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ouS57ud5pel5pys5Lq66auY5Lu36LSt5Lmw6YWN5pa577yb5ZyoMTk1Nu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lluS8oOibh+iNr+aVkeayu+S6huiiq+avkuibh+WSrOS8pOeahOepuuWGm+S4reWw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elpe+8jOWQjuadpeWPiOaXoOWBv+WlieeMruenmOaWuee7meWbveWutu+8jOi/mea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bvui9sOWKqOS4gOaXtuOAgjwvcD48cD7lraPlvrfog5zmmK/ljZfpgJrov5H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ku6Xlj4rln47luILmt7HljprlupXolbTnmoTmi5vniYzvvIzooqv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om4fnjovigJ3jgILlhbbmtYHkvKDkuIvmnaXnmoTigJzlraPlvrfog5z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gJ3pl67pvI7kuK3lm73igJzlm5vlpKfnu53lr4boja/mlrnigJ3vvIwg6KKr6K+E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e54mp6LSo5paH5YyW6YGX5Lqn77yM6L295YWl5Lit5Zu95Yy76I2v5pWZ56eR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c5Li66Kej5pS+5Yab5oiY55Wl5b+F5aSH6KaB6I2v44CC5rCR6Ze057Sg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LuB5aCC77yM5Y2X5pyJ5a2j5b636IOc4oCd5LmL6K+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HMtODY2Mz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RzLTg2Nj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655B32322036D6F7DBE2ECA57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