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ADA749257485D3C5FB4098329E2A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DA749257485D3C5FB4098329E2A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Yi26YCg57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reWbveWItumAoOe9keWIm+eri+S6jjE5OTjlubTvvIz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nhKbngrnnp5HmioDov5DokKXnmoTlm73lhoXnu7zlkIjmgKfnrKzkuInmlrlC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lYbliqHmnI3liqHlubPlj7DvvIznq4votrPlhoXotLjpoobln5/vvIzkuLrkubD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mj5Dkvpvkv6Hmga/nrqHnkIYv5bGV56S6L+aQnOe0oi/lr7nmr5Qv6K+i5Lu3562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pyN5YqhPC9zdHJvbmc+PC9wPjxoMj7lk4HniYznroDku4s8L2gyPjxwPu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9keWGhei0uOermeWIm+eri+S6jjE5OTjlubTvvIzmmK/nlLHnhKbngrnnp5HmioD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vvIjogqHnpajku6PnoIHvvJowMDIzMTXvvInov5DokKXnmoT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nrKzkuInmlrlCMkLnlLXlrZDllYbliqHmnI3liqHlubPlj7DjgILnvZHnq5n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hoXotLjpoobln5/vvIzoh7Tlipvkuo7kuLrlm73lhoXkuK3lsI/kvIHkuJrmnoTlu7r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KDpgZPvvIzluK7liqnkvpvlupTllYblkozph4fotK3llYblu7rnq4vogZTns7vjgIHm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m73lhoXluILlnLrllYbkuJrmnLrkvJrjgII8L3A+PHA+5Lit5Zu95Yi26YCg572R5YaF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65Lmw5Y2W5Y+M5pa55o+Q5L6b5L+h5oGv566h55CG44CB5bGV56S644CB5pCc57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U44CB6K+i5Lu3562J5YWo5rWB56iL5pyN5Yqh77yM5ZCM5pe25o+Q5L6b5bmz5Y+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bm/5ZGK5o6o5bm/562J6auY57qn5pyN5Yqh44CC5biu5Yqp5L6b5bqU5ZWG5Zy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LiK5bGV56S65LyB5Lia5b2i6LGh5ZKM5Lqn5ZOB5L+h5oGv77yM5biu5Yqp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7K+5YeG44CB5b+r6YCf55qE5om+5Yiw6K+a5L+h5L6b5bqU5ZW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Z3p6dy0xNTUzMz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Z3p6dy0xNTUz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DA749257485D3C5FB4098329E2A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