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D4930DDE3D3760C1BC92126EE8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4930DDE3D3760C1BC92126EE8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a6dSE9NQk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LiT5Lia56CU5Y+R5pm65oWnTEVE5oi35aSW54Wn5piO5Lqn5ZO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ul5Y+K5Z+O5biC5Lqu5YyW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44CB57u05oqk5Li65LiA5L2T55qE5Y2K5a+85L2T54Wn5piO5LiK5biC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m4v+Wune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iCoeelqOS7o+egge+8mjgzNTY1N++8ieaYr+WbveWut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iHtOWKm+S6jueglOWPkeS8mOi0qOeahOaZuuaFp0xFROi3r+eBr+OAgemap+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zm+WFieeBr+OAgea0l+WimeeBr+OAgeW6remZoueBr+etiUxFROaIt+WklueFp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uWFtuS6p+WTgemAmui/h+S6hkNDQ++8jENRQ+OAgUNTQeOAgUNF44CB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VVM562J5aSa6aG55Zu96ZmF6K6k6K+B77yM5YW35pyJ5Z+O5biC5Y+K6YGT6Lev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om/5YyF5aO557qn44CB54Wn5piO5bel56iL5LiT6aG56K6+6K6h55Sy57qn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4v+WuneS7peiHquS4u+eglOWPkeWIm+aWsOeri+i2s+S4mueVjO+8j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QhuW3peWkp+WtpuOAgeaaqOWNl+Wkp+WtpuOAgeW5v+S4nOW3peS4muWkp+W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rmOagoeW7uueri+KAnOS6p+OAgeWtpuOAgeeglOKAneWQiOS9nOWFs+ezu++8jOW5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hOW7uuW5v+S4nOecgUNPQuaIt+WklueFp+aYjuW3peeoi+aKgOacr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WFrOWPuOWcqOWNiuWvvOS9k+eFp+aYjueglOeptuOAgeW8gOWPkeOAge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S6juWbveWGheWJjeWIl+WcsOS9jeOAguWcqOaWsOaKgOacr+OAgeaWsOS6p+WT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mHjO+8jOavj+W5tOaKleWFpeWkp+mHj+eglOWPkei1hOmHke+8jOeOsOW3suaLpe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mhueiHquacieaguOW/g+S4k+WIqeaKgOacr+OAgiA8L3A+PHA+5bGV5py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a6d5Lul4oCc5oiQ5Li65pm65oWn6Lev54Gv5LyY6LSo5ZOB54mM4oCd5Li65oS/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ZCR5a6i5oi35o+Q5L6bKirotKjnmoTmiLflpJbnhafmmI7kuqflk4H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rPlv4PorqnigJzkuK3lm73liLbpgKDigJ3miJDkuLrkvJjotKjkuqflk4H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YDmnInlkIjkvZzkvJnkvLTlhbHliJvovonnh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iaG9tYm8tMTcxNTg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Job21iby0xNzE1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D4930DDE3D3760C1BC92126EE8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