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82DB266A631CD121E0549BAC6F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2DB266A631CD121E0549BAC6F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7yY6YG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nOaWuembhuWbouaKlei1hOWSjOaOp+iCoeeahOeyruayuemjn+WTg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uWGnOS4muenkeeglOOAgeenjeakjeWfuuWcsOOAgeWKoOW3peWbreWMuu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mUgOOAgeWOn+eyrui0uOaYk+WPiueJqea1geS6lOWkp+S4muWKoe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GnOS4muS6p+S4muWMlu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hazlj7jmmK/kuJzmlrnpm4blm6LogqHku73mnInpmZDlhazlj7jmiYDlsZ7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hpzkuJrlhazlj7jvvIzmmK/kuJPms6jkuo7lhpzkuJrpoobln5/nmoTkuqfkuJrmip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ubPlj7DjgILlhazlj7jkuIvovpbnrqHnkIbkupTluLjlm63ljLrjgIHmlrnmraP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ofmupDlm63ljLrjgIHlhpzkuJrnpLrojIPlm63ljLrjgIHotLjmmJPlhazlj7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nrYnlrZDlhazlj7jvvIzkuJrliqHmtrXnm5bnp43lrZDln7nogrLjgI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p43mpI3jgIHkuqflk4HnoJTlj5HjgIHnqLvosLfliqDlt6XjgIHnsq7po5/otLjmm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kKXplIDlj4rnlLXlrZDllYbliqHkuo7kuIDkvZPnmoTnjrDku6PljJb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lgZrlpKflgZrlvLrnsq7po5/otLjmmJPnmoTlkIzml7bvvIzku6X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lYbliqHkuLrkuqTmmJPlubPlj7DvvIznur/kuIrjgIHnur/kuIvnm7jnu5P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u5HpvpnmsZ/nu7/oibLmnInmnLrpo5/lk4HkuLrliIflhaXngrnvvIznnYDlipv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ppnnsbPlk4HniYzjgII8L3A+PHA+5YWs5Y+46YCa6L+H5L2T5Yi25Yib5paw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ib5paw44CB5ZWG5Lia5qih5byP5Yib5paw77yM5Yib6YCg5Ye65LqG5YW35pyJ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LyY5Yq/55qE546w5Luj5Yac5Lia5LyB5Lia5Y+R5bGV5paw5qih5byP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5uu5qCH5piv5oiQ5Li65YWo5Zu96KeE5qih6L6D5aSn55qE546w5Luj5Y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yW6b6Z5aS05LyB5Lia5LmL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eWQtMzgyNjY0Lmh0bWwiPmh0dHBzOi8vZHFjbS5uZXQvd2VuYW4vdHlk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82DB266A631CD121E0549BAC6F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