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38753A237A450B87492DE059E7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38753A237A450B87492DE059E7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ZKiQ0t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DLlubTlj7Dmub7vvIzkuJPpl6jku47kuovlpKnoirH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kqLmnrYv6ZqU6Ze06L276ZKi5p62L+mHkeWxnuWkqeiKseadv+etiemHkeWxnuW7uuad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mbtumDqOS7tueahOeglOWPkeOAgeeUn+S6p+OAgemUgOWUruS6j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kp+Wei+S8geS4mjwvc3Ryb25nPjwvcD48aDI+5ZOB54mM566A5LuLPC9oMj48cD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S03miJDnq4vkuo4xOTgy5bm077yM5piv5Y+w5rm+5LiA5a626Ieq5Yqo55Sf5Lqn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YeR5bGe5bu65p2Q5YWs5Y+477yM5Li65YWs5LyX5o+Q5L6b5bu6562R5p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6Z2S6ZKi5LiA55u06Ie05Yqb5LqO6YCa6L+H5byA5Y+R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p2Q5paZ5p2l5pS55ZaE5bu6562R5p2Q5paZ77yM5pS55ZaE5bGF5L2P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6Z2S6ZKi5Z+65LqO5Zu96ZmF5rOV6KeE5ZKM5bu6562R5p2Q5paZ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6Ie05Yqb5LqO6YeR5bGe5p2Q5paZ5Lqn5ZOB77yM5aaC5aSp6Iqx5p2/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6ZqU5pat5qGG5p6257O757uf5ZKM6YeR5bGe5aSp6Iqx5p2/77yM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y76Zmi44CB5a2m5qCh44CB55m+6LSn5ZWG5bqX44CB6YWS5bqX44CB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u6562R44CB5L2P5a6F5bu6562R5ZKM5ZWG5Lia5bu6562R77yM6LWi5b6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6k5Y+v44CCPC9wPjxwPumdkumSouaLpeacieS4k+S4mueahOeglOWPkeS4j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CDlkIzml7bkuI7lm73nq4vmiJDlip/lpKflrablu7rnrZHlrabpmaLlj4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5HmioDlpKflrabmnZDmlpnlt6XnqIvkuI7np5HlrablrabpmaLlu7rnq4vkuqflra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wg6ZKI5a+55Zu95YaF5aSW5bu6562R5rOV6KeE5Y+K5biC5Zy66LaL5Yq/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paw5Lqn5ZOB77yM5Lul5Lil5a+G55qE5rWL6K+V5rWB56iL5Y+K5LyY5Lq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5qOA5rWL5qCH5YeG77yM5Li65a6i5oi35oqK5YWz5bu65p2Q5ZOB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GhemUgOWIsOWklumUgO+8jOS7juWPsOa5vuWIsOWFqOeQg++8jOS7ju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sOacuuaisOiuvuiuoeWItumAoO+8jOaXouacieetlueVpeS8geWbvuW/g+W7uuer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cquadpeeahOWPkeWxleaWueWQke+8jOabtOacieaXtuS7o+eahOS9v+WRveaE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eahOi4j+WHuuavj+S4gOS4quatpeS8kO+8jOS/g+S9v+S6p+S4muaZi+e6p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+OAgjIx5LiW57qq55qE6Z2S6ZKi6Zmk5L+h5a6I5ZOB6LSo5L+d6K+B5aS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66A5YyW5L2c5Lia5rWB56iL77yM5bm25Lul5aSa5pa55L2N55qE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aG+5a6i6ZyA5r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Z2NrbS05NDk0MzIuaHRtbCI+aHR0cHM6Ly9kcWNtLm5ldC93ZW5hbi9yZ2NrbS05NDk0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38753A237A450B87492DE059E7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