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AA31F918657E06A8DA27B28FD0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AA31F918657E06A8DA27B28FD0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e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t6jlipvnrqHkuJrmnInpmZDlhazlj7jluqfokL3lnKjmvY3lnYr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hoXvvIzmmK/kuIDlrrbpm4bnp5HmioDjgIHlt6XkuJrjgIHotLjmmJ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kvIHkuJrjgILlhazlj7jljaDlnLAxNe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aIvzXkuIflpJrlubPmlrnnsbPvvIznjrDmnInmgLvotYTkuqcy5Lq/5YW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ODAwMOS4h+WFg++8jOW5tOS6p+WQhOenjeeuoeadkDEw5LiH5ZCo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6L5p2QNDAwMOWQqO+8jOeuoeS7tjHkuIflkKjjgILkuLvopoHkuqflk4HmnInmtoL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jgIHpkqLloZHnrqHjgIHnn7/nlKjnrqHjgIHmtojpmLLnrqHnrYn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73msYLkvJjoia/lk4HotKjvvIzokKXpgKDmsJHkvJflronlurf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igJzliqrlipvmi7zljZrjgIHli6Tkv63liJvkuJrjgIHliqHlrp7liJvmlrDjg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igJ3nmoTkvIHkuJrnsr7npZ7vvIzlt6jlipvnrqHkuJrmhL/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kLrmiYvvvIzigJzkuLrkurrnsbvloZHpgKDnvo7lpb3nmoTnlJ/mtLvnqbrpl7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amwtMjQyNz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qbC0yNDI3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AA31F918657E06A8DA27B28FD0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