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38C1BD175405169DC1A0E2DA78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38C1BD175405169DC1A0E2DA78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L+h5Y+R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KLkv6HlnLDkuqflj5HlsZXpm4blm6LogqHku73mnInpmZDlhazlj7jvvIjnroD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v6Hlj5HlsZXvvInvvIzmiJDnq4vkuo4xOTk25bm077yM5rOo5YaM5Zyw5Z2A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QeiCoeS4iuW4guS8geS4mu+8iOiCoeelqOeugOensO+8mui0ouS/o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WIuOS7o+egge+8mjAwMDgzOO+8ie+8jOWbveWutuS4gOe6p+aIv+WcsOS6p+W8gO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ui0ouS/oeWPkeWxleS7peKAnOiuqeWutuS4jueUn+a0u+abtOe+juWlve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9v+WRve+8jOS7peKAnOepuumXtOS4jueUn+a0u+acjeWKoeWVhuKAneS4uuWTgeeJ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+8jOeyvuetkee+juWlveS6uuWxheOAgemynOa0u+WfjuW4guOAgeaZuuaFp+eJq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eOr+S/neWbm+Wkp+e+juWlveS6p+S4muS9k+ezu++8jOe7meS6iOeUn+a0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6pu+8jOaIkOWwsee+juWlveeUn+a0u+eahOaMgee7reWPkeWxleOAgjwvcD48cD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uo7igJznvo7lpb3kurrlsYXigJ3vvIzotKLkv6Hlj5HlsZXmt7HogJXlnLDkuqf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vvIzmipXotYTluIPlsYDlhajlm73vvIzpobnnm67opobnm5bnjq/muKTmtbf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plb/kuInop5Lnu4/mtY7lnIjjgIHnsqTmuK/mvrPlpKfmub7ljLrjgIHopb/pg6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IjvvIzmiYDlvIDlj5HnmoTniankuJrnsbvlnovmtonlj4rlpKflnovln47luIL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pq5jnq6/kvY/lroXjgIHotK3nianlub/lnLrjgIHpq5jnq6/lhpnlrZfmpbz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jgIHnibnoibLlsI/plYfnrYnvvIzmgLvlvIDlj5Hph4/ov5ExMjA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PC9wPjxwPua3seiAleS6juKAnOmynOa0u+WfjuW4guKAneWSjOKAnOaZuua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KAne+8jOS4uue+juWlveS6uuWxhei1i+iDve+8jOi0ouS/oeWPkeWxleaIkOer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huS4mueuoeeQhuWFrOWPuO+8jOS7peKAnOmynOa0u+WfjuW4gu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S4uuS9v+WRve+8jOmAmui/h+KAnOekvuS6pOasouiBmivmnoHoh7TlnLrmma/mhJ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v5DokKXnkIblv7XkuLrlj5HlsZXohInnu5zvvIzkuI7npL7kvJrlhazkvJ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rrnlJ/nvo7lpb3orrDlv4bjgILku6XlrqLmiLfop4bop5LvvIzku6XmioDmnK/pqb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kv6Hlj5HlsZXnvJTnu5PotKLkv6HniankuJroh7Tlipvkuo7nqbrpl7TkuI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mmbrmhafniankuJrotKLkv6HnlJ/mtLsr77yM5Zyo5pWw5o2u5YyW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K5Y2P5ZCM77yM6K6p5a625LiO55Sf5rS75pu0576O5aW944CCPC9wPjxwP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eUn+aAgeeOr+S/neKAne+8jOaYr+i0ouS/oeWPkeWxleWcqOKAnOiuqeWutu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lveKAneeahOWTgeeJjOS4u+W8oOaMh+W8leS4i++8jOi/m+WFpeeahOWFq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jeWKoemihuWfn+OAgui0ouS/oeWPkeWxleeahOeUn+aAgeeOr+S/neS6p+S4mu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+imgeiBmueEpuWbuuW6n+S6p+S4mumTvuOAgeawtOWKoeS4gOS9k+WMlumihuWf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Xl+S4i+eahOeAmua4neWGjeeUn+WSjOWNjumZhuWMluW3pe+8jOW3sumAkOatp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Nl+OAgeilv+WMl+OAgeWNjuWMl+WcsOWMuuaVtOS9k+S4muWKoeW4g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KLkv6Hlj5HlsZXvvIzmlbTlkIjkvJjotKjotYTmupDvvIzpobrlupTlm73lrrb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nrZHpgKDmm7Tnvo7kuL3nmoTln47luILkuI7nlJ/mtLvnqbrpl7TvvIzokKX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lvZPku6PnlJ/mtLvmlrnlvI/vvIzmiJDlsLHlj6/mjIHnu63nlJ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k77vvIzigJzorqnlrrbkuI7nlJ/mtLvmm7Tnvo7lpb3igJ3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4ZnotNzYyNDM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hmei03NjI0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38C1BD175405169DC1A0E2DA78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