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D54CFDC6ACDE032C8F9D27B881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D54CFDC6ACDE032C8F9D27B881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Lit56u5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u7rkuK3nq7nkuJrnp5HmioDmnInpmZDlhazlj7jmmK/kuIDlrrbpm4b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gIHnq7nphovmtrLnoJTlj5HjgIHnlJ/kuqflkozplIDllK7kuI7kuIDkvZPnmoT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h6rokKXov5vlh7rlj6PkvIHkuJrvvIzlhazlj7jlnZDokL3kuo7kuK3lm73nq7nkuaE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meaxn+WuieWQieOAgui/meS4h+mht+eruea1tyDvvIzkurrmnbDlnLDngbXvvIzkvb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nnYDigJzkuJbnlYznq7nlrZDnnIvkuK3lm73vvIzkuK3lm73nq7nlrZDnnIv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mtZnmsZ/nq7nlrZDnnIvlronlkInigJ3nmoTnvo7oqonjgII8L3A+PHA+5Y2X5Lqs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a2m77yM5rWZ5rGf5p6X5a2m6Zmi562J6auY562J5Li65oqA5pyv5L6d5omY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L2Z5bm05oyB57ut5LiN5pat55qE5Yqq5Yqb5LiO5Yib5paw77yM5bey56CU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d5YW344CB5pel55So5ZOB44CB5rG96L2m55So5ZOB44CB56S85ZOB44CB56u56YaL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44CB5bu6562R44CB56m65rCU5YeA5YyW5ZKM5bel6Im65ZOB562J5YWr5aSn56u5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6L+R5LqU55m+56eN5ZOB56eN44CC5Lqn5ZOB6L+c6ZSA5pel5pys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562J5YWo55CD5aSa5Liq5Zu95a6277yM5riv5r6z5Y+w5Zyw5Yy65ZK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yB5biC6Ieq5rK75Yy644CCPC9wPjxwPuW7uuS4reerueS4mu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WIm+W7uuS7peadpe+8jOWni+e7iOWdmuaMgei0qOmHj+aYr+S8geS4m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oeeQhuaYr+S8geS4mueahOWfuuehgOeahOeQhuW/te+8jOS4k+azqOS6j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euoeeQhuWSjOeOr+Wig+euoeeQhu+8jOmAmui/h+S6hklTTzkwMD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lkoxJU08xNDAwMeeOr+Wig+euoeeQhuS9k+ezu+iupOiv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IDlpoLml6LlvoDvvIzku6XigJzor5rkv6HkuLrmnKzvvIzmnI3liqHoh7PkuI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mga3or7flm73lhoXlpJbmnInlv5fkuo7kuozljYHkuID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gaXlurfnmoTlkIzooYzlkozlrqLllYblhYnkuLTmg6Dpob7jgILlronlkIn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JTlkInlha7igJ3vvIzlronlkInigJzlu7rkuK3igJ3msLjov5zmmK/mgqjlj6/ku6X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mnIvlj4vvvIHkuIDlrprkvJrluKbnu5nmgqjmsLjov5znmoTlronnpaXlkozlkIn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6enktODIyNzQ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p6eS04MjI3ND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D54CFDC6ACDE032C8F9D27B881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