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BEA05CD9F3E667118B4A2327F2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BEA05CD9F3E667118B4A2327F2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oGS55S15rCUWkhPTkh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25bm077yM55S15rCU5Lqn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Lia5LuO5LqL6YCa5L+h55S15rqQ57O757uf44CB6auY5Y6L55u0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SFZEQ++8ieezu+e7n+OAgeeUteWKm+aTjeS9nOeUtea6kOezu+e7n+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S4gOS9k+WMluino+WGs+aWueahiOeahOS4u+a1geS+m+W6lOWVh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na3lt57kuK3mgZLnlLXmsJT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gqHnpajku6PnoIHvvJowMDIzNjTvvIznroDnp7DigJzkuK3mgZLnlLXmsJ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OTk25bm05Yib56uL5LqO576O5Li955qE6ZKx5aGY5rGf55WU44CCMjAxMOW5tDP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lLXmsJTlnKjmt7HlnLPor4HliLjkuqTmmJPmiYDlhazlvIDkuIrluIL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S15rCU5Z2a5oyB5oiY55Wl6IGa54Sm44CB5YGa57K+5Li75Lia77yM5Zu057uV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iO6IO95rqQ5LqS6IGU572R5Lik5aSn5Lqn5Lia5p2/5Z2X5rex6ICV57uG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oyB57ut5Li655S1572R44CB5Y+R55S177yI5ZCr5paw6IO95rqQ77yJ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B5Lia55qE4oCc6Ieq5Yqo5YyW44CB5L+h5oGv5YyW44CB5pm66IO95YyW4oCd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6JCl5o+Q5L6b5pW05L2T5oCn6Kej5Yaz5pa55qGI77yb5Y+m5LiA5pa56Z2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YCa5L+h55S15rqQ44CB6auY5Y6L55u05rWB55S15rqQ77yISFZ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Km+aTjeS9nOeUtea6kOOAgeaWsOiDvea6kOeUteWKqOaxvei9puWFheaNoue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CqOiDveetieS6p+WTgeWPiueUtea6kOS4gOS9k+WMlu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mgZLnlLXmsJTlp4vnu4jku6XluILlnLrkuLrlr7zlkJHvvIzkuI3mlq3lj5H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lnZrmjIHmioDmnK/pqbHliqjvvIzmjIHnu63liJvmlrDvvIz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rliLbkuqflk4HkuI7mnI3liqHvvIzkuLrlrqLmiLfliJvpgKDpnZ7lh6H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pJrkuKrnu4bliIbooYzkuJrnmoTpooblhpvkvIHkuJrjgILkuK3mgZL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vZHjgIHljZfmlrnnlLXnvZHjgIHkuK3lm73np7vliqjjgIHkuK3lm73nlLXkv6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k4HloZTjgIHohb7orq/jgIHpmL/ph4zlt7Tlt7TjgIHnmb7luqbjgIHmiLTlsJ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rqLmiLfnmoTmoLjlv4PkvpvlupTllYbjgILkuqflk4HnlYXplIDkuo7kuprmtL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jgIHmrKfnvo7jgIHlpKfmtIvmtLLnrYkzMO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kJHmnKrmnaXvvIzkuK3mgZLntKfntKfmiormj6HigJzmlrDln7rlu7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jnlaXlkozml7bku6PmnLrpgYfvvIznp6/mnoHluIPlsYDpnaLlkJHog73mupD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kuqfkuJrnmoTljYfnuqfovazlno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ZHJ6aG9uLTMzNzU5NS5odG1sIj5odHRwczovL2RxY20ubmV0L3dlbmF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aG9uLTMzNzU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BEA05CD9F3E667118B4A2327F2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