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9:0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32322E9111AD26477A537C43398F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2322E9111AD26477A537C43398F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LGh5bqK5Z6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ovr3lroHpno3lsbHlj4zosaHluorkv7HmnInpmZDlhazlj7jvvIz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o47mma/np4DkuL3nmoTpno3lsbHluILljYPlsbHljLrovr7pgZPmub7lt6XkuJr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ib56uL5LqOMTk5NOW5tO+8jOaKlei1hDMwMDDkuIflhYP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nuqYxNTAwMOW5s+aWueexs+OAguaLpeaciemrmOagh+WHhuOAgeeOsOS7o+WM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aIv+WPiuWKnuWFrOWkp+alvO+8jOeyvuiJr+eahOacuuWZqOWItumAoO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UqOW6iuWeq+ihjOS4muS4k+S4mueahOaKgOacr++8jOWujOWWhOeahOS4k+S4m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uvuiuoeOAgeWItumAoOOAgeiQpemUgOWSjOacjeWKoeezu+e7n++8jOaYr+mbh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mUgOWUrumrmOe6p+W6iuWeq+OAgeW6iuS/seeUqOWTgeS6juS4gOS9k+eahOWkp+We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S8geS4muOAgjwvcD48cD7lhazlj7jkuIDnm7Tnp4nmib/pq5jlk4H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upDkuo7igJzmnI3liqHnpL7kvJrnmoTlk7Lkurrlkozor5rkv6HkuLrlhYjigJ3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j5HlsZXnkIblv7XvvIzkuJPms6jkuo7kuLrlm73kurrmj5DkvpvkvJjotKj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naHnnKDkuqflk4HogIzliqrlipvjgILmiJHku6znsr7lt6Xnu4bpgKDvvIzpgI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ov5vlj6PnmoTmnZDmlpnvvIznu4/kuKXmoLznmoTpmLLpnInjgIHpmLLomavjgIH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pITnkIbvvIzliKnnlKjnlLXohJHnm5Hmjqfns7vnu5/vvIzoh6rkuLvnoJTlj5Hkuo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p43kuI3lkIznsbvlnovnmoTluorlnqvvvIzova/noazpgILkuK3jgIHmib/miZjlnYfl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pgILogJDnlKjvvIznu7/oibLnjq/kv53vvIzpobrlupTkurrkvZPlt6XnqIvlrab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pgILlkIjlkITnp43kuI3nlKjpnIDmsYLnmoTkurrnvqTvvIzmnInmlYjmj5Dpq5j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tKjph4/jgILlj4zosaHnnaHnnKDkuqflk4Hlt7Lov5zplIDlm73lhoUxMDDlpJrkuK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47luILlj4rkuJzljZfkuprjgIHml6XjgIHpn6njgIHmvrPmtLLjgIHmrKfnvo7nrY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5Y+M6LGh5ZOB54mM5Lqn5ZOB57K+5bel57uG5L2c44CB6auY56eR5oq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CG5b+155u457uT5ZCI77yM6J6N5ZCI5LqG5Y+k5py044CB546w5Luj566A57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YWD57Sg77yM5rip6aao5YW46ZuF44CB5bC95pi+6auY6LS15ZOB6LSo44CC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Zan5Zqj6IOM5ZCO77yM5Li654Ot54ix576O5aW955Sf5rS755qE5oKo6JCl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6B6Z2Z55qE56m66Ze0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eGNkLTQ2ODU4OC5odG1sIj5odHRwczovL2RxY20ubmV0L3dlbmFuL3N4Y2QtNDY4NTg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2322E9111AD26477A537C43398F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