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2D29C5E98A07786DBAC818C4A2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2D29C5E98A07786DBAC818C4A2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a62TUlOR0pJ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ZCN5a625bel6LS45pyJ6ZmQ5YWs5Y+477yM5L2N5LqO57Sn6YK7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U6YeR5LmL6YO94oCU4oCU5rWZ5rGf5rC45bq34oCd55qE5q2m5LmJ5Lic5Y2X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piv5LiA5a625LiT5Lia5LqO6ZKi6LSo6Zeo44CB6YeR5bGe6Z2e5qCH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byA5Y+R44CB5Yi26YCg44CB6ZSA5ZSu5ZKM5pyN5Yqh5LqO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44CCPC9wPjxwPuWQjeWutuS8geS4muiHquaIkOeri+S7peadpe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WTgei0qOS4uuWfuuehgO+8jOS7peS/oeiqiei1ouWuouaIt++8jOS7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eW4guWcuuKAneeahOe7j+iQpeeuoeeQhueQhuW/te+8jOS4jeaWreW8lei/m+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vuWkh++8jOWfueiureaPkOmrmOWRmOW3pee0oOi0qO+8jOaPkOWNh+WFqOW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vhu+8jOS4peagvOaMieeFp0lTTzkwMDHotKjph4/kvZPns7vnrqHnkIbjgILlkI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nu5PjgIHlpYvov5vvvIzlh63nnYDkuIDogqHigJzplLLogIzkuI3oiI3vvIzli4fm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igJ3nmoTmi7zmkI/nsr7npZ7vvIzlnKjooYzkuJrkuK3miJDplb/jgII8L3A+PHA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l5pyJ6LaF5YmN55qE57uP6JCl55CG5b+15ZKM57K+5rmb55qE5oqA5pyv77yM5Lul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aEn+aBqeOAgeWboumYn+OAgeWIm+aWsOOAgeayn+mAmuOAgeaJp+ihjCLlnZrl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M5YuH5pSA6auY5bOwIueahOeyvuelnu+8jOWQjOaXtuS7peaIkO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HquS4u+WPkeWxle+8jOaVtOWQiOihjOS4muS8mOWKv+i1hOa6kO+8jOaMgee7r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S7t+WAvOacjeWKoe+8jOaIkOS4uumXqOS4muWItumAoOmihuWfn+WPl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h+OAgeS/oeiqieWNk+iRl+OAgeW9seWTjeW5v+azm+eahOS4k+S4m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ptaW5namktNTYxNj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ptaW5namktNTYxNjg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2D29C5E98A07786DBAC818C4A2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