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D6E60785C9035BF5AAFAE79BD2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D6E60785C9035BF5AAFAE79BD2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q2WElOT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LlubTvvIzpm4bmlrDmnZDmlpn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j4rmlrDmnZDmlpnnsr7lr4bliLbpgKDkuo7kuIDkvZPnmoTnu7zlk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ku6Xpq5jnq6/nsr7lr4bmtoLluIPmioDmnK/kuLrmoLjlv4PvvIz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lLXlrZDlip/og73mnZDmlpnjgIHlhYnnlLXmmL7npLrmnZDmlpnjgIHmlrDog73mup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sr7lr4bliLbpgKDnrYnpoobln58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paw57q25paw5p2Q5paZ6IKh5Lu95pyJ6ZmQ5YWs5Y+477yI566A56ew77ya5paw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77yJ5Yib56uL5LqOMjAwMuW5tO+8jOaAu+mDqOWdkOiQveS6jua3seWcs+W4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aJgOS4iuW4guS8geS4mu+8iOiCoeelqOS7o+egge+8mjAwMjM0Me+8ieOAguWFrOW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dkOaWmeeglOWPkeOAgeeUn+S6p+OAgemUgOWUruWPiuaWsOadkOaWmeeyvuWvh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4gOS9k++8jOiHtOWKm+S/g+i/m+aWsOadkOaWmeWbveS6p+WMlu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WsOadkOaWmeS4juaWsOadkOaWmeeyvuWvhuWItumAoOeahO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S4uuaWsOadkOaWmemihuWfn+aVsOS4gOaVsOS6jOeahOacjeWKoe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nurbmlrDmnZDku6Xpq5jnq6/nsr7lr4bmtoLluIPmioDmnK/kuLrmoLjlv4PvvI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lrDmnZDmlpnkuI7mlrDmnZDmlpnnsr7lr4bliLbpgKDkuqfkuJrmlrnlkJH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nlLXlrZDlip/og73mnZDmlpnjgIHlhYnnlLXmmL7npLrmnZDmlpnjgIHmnInmnLrn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mnZDmlpnjgIHmlrDog73mupDmnZDmlpnjgIHnsr7lr4bliLbpgKDnrYn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ozljYHlpJrlrrbmjqfogqHlrZDlhazlj7jvvIzmgLvotYTkuqfop4TmqKHotoX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Fg+OAguaVsOaNruaRmOiHquaWsOe6tuOAijIwMjDlubTlubTluqbmiqXlkY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JrliqHliIbluIM8L3N0cm9uZz48L3A+PHA+5biD5bGA5rex5Zyz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bi45bee562J5Lqn5Lia5Z+65Zyw77yM6L6Q5bCE54+g5LiJ6KeS44CB6ZW/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Lit5Zu95qC45b+D57uP5rWO5Yy65Z+f77yM5YiG5pSv5py65p6E6YGN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76KaB5Z+O5biC44CB5riv5Y+w5Zyw5Yy65ZKM576O5Zu944CB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Y2X5Lqa5Zu95a6244CCPC9wPjxwPjxzdHJvbmc+57uP6JCl55CG5b+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sOe6tuWni+e7iOenieaJv+KAnOS7peWIm+aWsOW8lemihuS6p+S4mu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KAneeahOS8geS4muS9v+WRve+8jOWPkeWxleWFiOi/m+WItumAoO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HquS4u+eglOWPkeS4jueUn+S6p+W3peiJuueahOaguOW/g+aKgOacr+iDveWKm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WuouaIt+mcgOaxgu+8jOWKqeWKm+S4reWbveaZuumAoO+8jOaMgee7reS4uuekvu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iOi/m+enkeaKgOOAgeiKguiDveeOr+S/neeahOmrmOaAp+iDveaWsOadkOaWm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dkOaWmeeyvuWvhuWItumAoOeahOezu+e7n+ino+WGs+aWueahi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PkeWxleaEv+aZrzwvc3Ryb25nPjwvcD48cD7lsZXmnJvmnKr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q4votrPlhYjov5vliLbpgKDkuJrvvIzliqDlvLrlm73lhoXlpJbmioDmnK/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I3mlq3mj5DljYfoh6rkuLvnoJTlj5HkuI7nlJ/kuqflt6XoibrnmoT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g73lipvvvIzku6XlrqLmiLfmnI3liqHjgIHlk4HotKjmoJHlk4HniYzvvIzku6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jluILlnLrvvJvoh7TlipvmiJDkuLrmlrDmnZDmlpnpoobln5/mlbDkuIDmlbDku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I8L3A+PHA+PHN0cm9uZz7lm73pmYXljJbmiJjnlaU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96ZmF5YyW77ya5paw57q25paw5p2Q5Zyo55S15a2Q5Yqf6IO95p2Q5paZ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i+56S65p2Q5paZ44CB5paw6IO95rqQ5rG96L2m562J6aKG5Z+f6YCa6L+H5oqA5py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44CB5pS26LSt5YW85bm277yM56ev5p6B5Y+C5LiO5YWo55CD6LWE5rqQ6YWN572u5Li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L6+6Ie05oiQ5Li65Y2g6aKG5YWo55CD5Li76KaB5biC5Zy655qE6Leo5Zu9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u5qCH77yb5biC5Zy65Zu96ZmF5YyW77ya5Z+65LqO5YWo55CD5biC5Zy66LCD56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R5rW35aSW6JCl6ZSA572R57uc77yM6Z225ZCR5oCn5byA5Y+R5YW35pyJ56ue5Lq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qE5rW35aSW5biC5Zy677yM5Lul54K55bim6Z2i77yM6YCa6L+H5biC5Zy655qE5q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5a6e546w5Lia5Yqh5b+r6YCf5oiQ6ZW/77yb5Lq65omN5Zu96ZmF5YyW77ya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yD5Zu05YaF5aSn5Yqb5byV6L+b5rW35aSW6JCl6ZSA5Lq65omN77yM5Z+56IK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oCd57u05LiO55CG5b+177yM6Ie05Yqb5a6e546w5Lq65omN6Zif5LyN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yW5Y+K5Lq65omN6KeG6YeO55qE5Zu96ZmF5Yy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bHhpbmx1bi02ODE4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seGlubHVuLTY4M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D6E60785C9035BF5AAFAE79BD2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