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E16BDE3143A37C55D0DEF6907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E16BDE3143A37C55D0DEF6907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p6B5qao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mnoHpm4blm6Lph43luoblm73lhYnnu7/oibLpo5/lk4H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y5bm077yM5piv5aSn5Z6L5Yi26I2v5LyB5Lia5aSq5p6B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YWo6LWE5a2Q5YWs5Y+477yM55So6I2v5ZOB55Sf5Lqn55qE55CG5b+1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YWs5Y+45Li76KaB5Lqn5ZOB5YyF5ZCr5aSq5p6B6aaZ6I+H6YWx44CB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6YWx44CB5aSq5p6B5qao6I+c44CB5aSq5p6B6YWx5rK5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WRmOW3pTEwMOS9meS6uu+8jOWQhOexu+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5Lq677yM5YW25Lit5pyJ6L6D5aSn6YOo5YiG55Sf5Lqn566h55CG5Lq65ZGY5LuO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566h55CG77yM5Li65bm/5aSn5raI6LS56ICF5o+Q5L6b5pu05a6J5YW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Of5ZOB44CC5YWs5Y+455Sf5Lqn6K6+5aSH57K+6Imv77yM566h55CG5LiA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eN5bqG5biC5pS/5bqc5o6I5LqI4oCc5pWw5a2X5YyW6L2m6Ze04oCd77yM6YCa6L+H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DAw6aOf5ZOB5a6J5YWo566h55CG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npjLTc0NTg5Mi5odG1sIj5odHRwczovL2RxY20ubmV0L3dlbmFu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NzQ1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E16BDE3143A37C55D0DEF6907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