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7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D121BB1AFDCE99F57FCBF1F317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D121BB1AFDCE99F57FCBF1F317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76O6ZOd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u7rnvo7pk53kuJrmnInpmZDlhazlj7jlnZDokL3kuo7igJzkuK3lm73pk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pg73igJ3igJTlsbHkuJzkuLTmnJDvvIzot53plb/mt7Hpq5jpgJ/lhazot68x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bee6auY6ZOBMzDlhazph4zvvIzmvY3lnYrmnLrlnLo1MOWFrOmHjO+8jOS6pOm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+v+WIqeOAguWFrOWPuOS4gOWOguWNoOWcsDEy5LiH5bmz5pa557Gz77yM5LqM5Y6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jXkuIflubPmlrnnsbPvvIzmgLvmipXotYQxMOS6v+WFg+OAguaLpeacieWRmOW3pTE2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vvIzlhbbkuK3lt6XnqIvmioDmnK/kurrlkZgyMDDkvZnkurrvvIzlubTkuqfpk53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g73lipsxMuS4h+WQqOOAgjwvcD48cD7lhazlj7jlvJXov5vnvo7lm73jgIHlvrf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jgIHmhI/lpKfliKnjgIHnkZ7lo6vnmoTpk53lnovmnZDnlJ/kuqflkozmo4DmtYv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qflk4HkuKXmoLzmjInnhaflm73lrrbmoIflh4ZHQi81MjM357uE57uH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T5Lia55qE5qOA5rWL5qOA6aqM5omL5q615ZKM5a6M5ZaE55qE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qn5ZOB5YWI5ZCO6YCa6L+H5LqGSVNPOTAwMe+8mjIwMDDlm73pmYX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FJU08xNDAwMToyMDA0546v5aKD566h55CG5L2T57O76K6k6K+B44CB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jAwMeiBjOS4muWBpeW6t+euoeeQhuiupOivgeOAgTgwMDA6MjAwMeekvuS8mui0o+S7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Wbm+S4quiupOivge+8m+WQjOaXtuacrOWFrOWPuOWFt+acieWWt+egg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OAgeaKm+WFieOAgeawp+WMluOAgemmmeann+OAgemHkem7hOOAgee0q+mTnOOAgeaf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Uteazs+OAgeeTt+azs+OAgeaZtuazs+OAgeWWt+a2guOAgemalOeDreaWreahp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ei9rOWNsOOAgeawn+eis+etieihqOmdouWkhOeQhuWlieeMruS6juW5v+Wkp+aWsO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OAgjwvcD48cD7lh6Tnvo7pk53mnZDlh63lgJ/nqLPlrprnmoTkuqflk4HotKjph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llK7lkI7mnI3liqHvvIzooqvnoqfmoYLlm63lnLDkuqfjgIHmtbflsJT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YzlsJTlo7DlrabjgIHkuIfovr7pm4blm6LnrYnkvIHkuJrnoa7orqTkuLrkvJjotKj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vvIzkuqflk4HplIDlvoDlhajlm73lkITlnLDvvIzlubblh7rlj6Plm73pmYX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6jliIbkuqflk4HplIDlvoDnvo7lm73jgIHlt7Topb/jgIHotorljZfjgIHljbDluq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jgIHmvrPlpKfliKnkuprjgIHlvrflm73jgIHogq/lsLzkuprjgIHkv4TnvZfmlq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bLliJfjgIHml6XmnKznrYnkuInljYHlpJrkuKrlm73lrrblkozlnLDlj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bu6576O6ZOd5Lia5pyJ6ZmQ5YWs5Y+455qE5a6X5peo5piv4oCc6L+F6YCf5ZO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Y+R5bGV77yM5rC45LiN5pS+5byD6LSo6YeP5Y6f5YiZ77yM57un57ut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yA5Y+R77yM5LiN5pat5pS56L+b44CB5Yib5paw77yM5LiA5aaC5pei5b6A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o+Q5L6b6auY5ZOB6LSo55qE5Lqn5ZOB5ZKM6auY5rC05YeG55qE5pyN5Yqh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qbGx5LTI5Nzc5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psbHktMjk3Nzk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D121BB1AFDCE99F57FCBF1F317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