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B31F9009ADDC729C2EC88FB499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31F9009ADDC729C2EC88FB499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WM576O5a2m5pW05pyo5a6a5Yi2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fpeWQjeacqOmXqOWTgeeJjO+8jOS7pemrmOa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6p+WTgeS4uuaguOW/g++8jOmbhuWcsOadv+OAgealvOair+OAgeafnOS9k+OAg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utuWFt+WSjOWKnuWFrOWutuWFt+etieS4uuS4gOS9k+eah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8aDI+5ZOB54mM566A5LuLPC9oMj48cD7lronlvr3lr4znhYzmnKj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Y3kuo7lhajlm73kupTlpKfmt6HmsLTmuZbigJTigJTlt6LmuZb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nuqflvIDlj5HljLrigJTigJTlkIjogqXluILlsYXlt6L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4znhYzlt6XkuJrlm63lhoXvvIzlhazlj7jlp4vliJvkuo4yMDA2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QeiCoeS4iuW4guWFrOWPuOKAlOWuieW+veWvjOeFjOmSouaeh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TAwMjc0M++8ie+8jOe7j+i/h+WNgeWHoOW5tO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WIm+aWsO+8jOW3suWPkeWxleaIkOS4uumbhuiuvuiuoeW8gOWPkeOA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ieijheacjeWKoeOAgeWTgeeJjOi/kOiQpeS4uuS4gOS9k+eahOWkp+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OAgeaZuuiDveWMluacqOS4muS8geS4muOAgjwvcD48cD4yMDE35bm077yM5Li6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uh6Laz5biC5Zy66ZyA5rGC77yM5a+M54WM5pyo5Lia5pal5beo6LWE5paw5bu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5Lqp55qE55Sf5Lqn5Y6C5oi/77yM5YWo5aWX5byV6L+b5b63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eq5Yqo5pyo6Zeo55Sf5Lqn6K6+5aSH562J5Zu96ZmF5oqA5pyv5ZKM6K6+5aS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a5p2Q5oCn6auY5qGj5pyo6Zeo55Sf5Lqn57q/44CC5ZCM5pe25Zyo5oul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yo6Zeo5LiT5Lia5a6a5Yi255qE5Z+656GA5LiK77yM5Lqn5ZOB57uT5p6E5ZC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a5Yi25a625bGF5Lqn5Lia6aKG5Z+f5bu25Ly477yM6L+b6ICM5b2i5oiQ5LqG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o6Zeo5Lqn5ZOB5Li65qC45b+D77yM5Zyw5p2/44CB5qW85qKv44CB5p+c5L2T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WS5bqX5a625YW35ZKM5Yqe5YWs5a625YW3562J5Lqn5ZOB5aSa5YWD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bGA44CC5YWs5Y+45Lul54us54m55YmN5rK/55qE6KeG6KeS77yM5ZC457q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pe25bCa5YWD57Sg77yM6J6N5ZCI5Lic5pa55paH5YyW55qE5a6h576O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bel6Im657K+5rmb44CB6K6+6K6h5Yir6Ie044CB5aSW6KeC5Y2O576O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Q55So44CB5Lu35YC85bCK6LS16ICM5bm/5Y+X5ZCE55WM56ew6KqJ55qE5pW05py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44CCPC9wPjxwPuWvjOeFjOacqOS4muiHquWIm+eri+S7peadpe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euoeeQhuS4uuWfuuehgOOAgeS7peWTgeeJjOW7uuiuvuS4uuaguOW/g+OAge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S4uuWFiOWvvOOAgeS7peW4guWcuuaLk+WxleS4uumpseWKqO+8jOedg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tuWxheaVtOacqOWumuWItuihjOS4mueahOWTgeeJjOOAguS6p+WTgeeVhe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kp+OAgeS4reWfjuW4gu+8jOW5tuWHuuWPo+S4reS4nOetieWbveWutu+8jOWc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S4iuS4juWbveWGheWkmuWutuWkp+Wei+aIv+S6p+WFrOWPuOW7uueri+S6h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Fs+ezu++8jOWmguiejeWIm+WcsOS6p+OAgeaBkuWkp+WcsO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csOS6p+OAgeS4h+enkeWcsOS6p+OAgee7v+WfjumbhuWbouOAgeS4luiMg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MgumbhuWbouOAgeWuieW+veW+veWVhumbhuWbouOAgeWMl+S6rOWNjui/nOaIv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csOS6p+OAgeS4rea1t+WcsOS6p+OAgemmmea4r+S4reaWsOmbhuWbou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TgeeJjOenr+e0r++8jOebruWJjeWvjOeFjOacqOmXqOW3suaIk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mXqOihjOS4muS7t+WAvOWSjOW9seWTjeWKm+W5tuWtmOeahO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hseHptZHotMjAxND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hseHptZHotMjAxND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31F9009ADDC729C2EC88FB499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