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C8D974EA3CBD3809EEEA5985C8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C8D974EA3CBD3809EEEA5985C8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q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pJrmraPljJblt6Xnp5HmioDmnInpmZDlhazlj7jmmK/kuIDlrrbkuJPms6jkuo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jq/kv53og7bnspjliYLnoJTlj5HjgIHnlJ/kuqflj4rplIDllK7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lnZDokL3kuo7lub/kuJznnIHkvZvlsbHluILku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qboi57lt6XkuJrlvIDlj5HljLrvvIzljaDlnLA4LjjkuIflubPmlrnnsbP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7bnspjliYLooYzkuJrnn6XlkI3nmoTnlJ/kuqfln7rlnLDjgILorr7mnInlpKflno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ljJblrabnoJTnqbbmiYDvvIzmi6XlhajlpZfov5vlj6PnmoTnsr7lr4b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pqozorr7lpIfvvIzlubTkuqfog73lipsxMOWkmuS4h+WQq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moJHohILvvIjog7bnspjliYLvvInns7vliJfkuqflk4HvvIzmnInmsLTm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tuOAgeawtOaAp+WWt+iDtuOAgeawtOaAp+ecn+epuuWQuOWhkeiDtuOAgeWMheimh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iDtuOAgeS4h+iDveiDtuOAgeaOpeaeneiDtuOAgeWkhOeQhuWJguOAgeeUny/nson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lkIjog7bjgIHkuK3lupXog7bjgIHlm7rljJbliYLjgIHmuIXmtIHliYLnrYn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MDDlpJrkuKrlk4Hnp43jgILkuqflk4Hlj6/mu6HotrPmiYDmnInpnovljoLjgIHpno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nrrHljIXmiYvooovljoLjgIHmspnlj5HlrrblhbfljoLjgIHotLTlkIjljoLjg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msb3ovablhoXppbDljoLjgIHpl6jlpZfnur/ljIXopobljoLjgIHkuK3lupXljo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lkITnp43mnZDmlpnnspjmjqXnmoTpnIDopoHjgII8L3A+PHA+5YWs5Y+45Lul4o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Lia5YyW44CB6LSo6YeP5YyW44CB566h55CG546w5Luj5YyW44CB5Y+R5bGV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5qE6auY56eR5oqA5LyB5Lia5Li65Y+R5bGV55uu5qCH5LiN5oeI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i01NTk3N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i01NTk3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C8D974EA3CBD3809EEEA5985C8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