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CE272E5252D1B9B6051A1C53F3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CE272E5252D1B9B6051A1C53F3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6byO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kuJbnuqrpvI7liKnnp5HmioD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uqrpvI7liKnigJ3vvInmiJDnq4vkuo4yMDAx5bm077yM5LqOMjAxMOW5tDHmn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nb/kuIrluILvvIzogqHnpajku6PnoIHkuLozMDAwNTDjgILpm4blm6L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6DmtbfvvIzlnKjpppnmuK/jgIHljJfkuqzjgIHkuIrmtbfjgIHlub/lt57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jgIHmiJDpg73jgIHmsojpmLPnrYnlnLDorr7mnInlip7kuovmnLrmnoT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JPms6jkuo7kuLrpgJrkv6Hov5DokKXllYbjgIHns7vnu5/orr7lpIfllYbjgIH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nrYnmj5DkvpvkuJPkuJrnmoTnvZHnu5zmtYvor5XjgIHkvJjljJbjgIH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nu7TjgIHov5DokKXmlrnpnaLnmoTkuqflk4HjgIHmnI3liqHlkoznu7zlkI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mmK/lm73lhoXkuJPkuJrnmoTnp7vliqjpgJrkv6HnvZHnu5zkvJjljJb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pvlupTllYbjgII8L3A+PHA+6L+R5bm05p2l77yM6ZuG5Zui56ev5p6B5o6o6L+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Y+K54mp6IGU572RK+iBjOS4muaVmeiCsuKAneWPjOS4u+iQp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mui/h+S4muWKoemihuWfn+aLk+Wxle+8jOWunueOsOWPkeWxleOAgjIwMTT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LbotK3kuIrmtbfmmbrnv5Tkv6Hmga/np5HmioDlj5HlsZX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raXlhaXogYzkuJrmlZnogrLpoobln5/vvJsyMDE35bm077yM6ZuG5Zui5pS26LS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6Iqv5pm66IO956eR5oqA5pyJ6ZmQ5YWs5Y+477yM5LuO5Lyg57uf55qE6YCa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CR5LiH54mp5LqS6IGU6aKG5Z+f6L+I6L+b77yb5ZCM5bm077yM6ZuG5Zui5pS26LS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6O6YO9566h55CG5ZKo6K+i5pyJ6ZmQ5YWs5Y+477yM6L+b5LiA5q2l5ouT5a695Lq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6IGM5Lia5pWZ6IKy6aKG5Z+f55qE5bm/5bqm44CCPC9wPjxwPuWcqOmAmuS/oe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S4muWKoeadv+Wdl++8jOWFrOWPuOaXouS4uumAmuS/oei/kOiQpeWVhuO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Wkh+WVhuaPkOS+m+mrmOaKgOacr+WQq+mHj+eahOenu+WKqOmAmuS/oee9kee7n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i+ivleWIhuaekOezu+e7n+WSjOacjeWKoe+8jOS6puS4uuebuOWFs+ihjOS4m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3peS4muacuuWZqOS6uuijheWkh+OAgVJGSUTkuqflk4HlkoznianogZTnvZH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pm4blm6Lmi6XmnInpvZDlhajnmoTkuqflk4Hnur/vvIzoh6rku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lsYXooYzkuJrliY3liJfvvIzkuqflk4HlnKjlm73lhoXlpJblpKflnov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oLllYblvpfliLDlub/ms5vlupTnlKjjgILpgJrov4fkuI3mlq3nmoTmioDmnK/np6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nu63nmoTnoJTlj5HmipXlhaXjgIHlpKfph4/nmoTkurrmiY3ln7nlhbvlkozlvJX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Hlrp7nmoTkvIHkuJrnrqHnkIbvvIzpm4blm6Lnm67liY3lt7LmiJDkuLrml6Dnur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obln5/kuLvmtYHnmoTmtYvph4/mtYvor5Xku6rooajmj5DkvpvllYbvvIzkvY3lsY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Y3liJfnmoTml6Dnur/nvZHnu5zmnI3liqHlkoznq6/liLDnq6/op6PlhrPmlrnmoY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vvIzkuZ/mmK/lm73lhoXlh7roibLnmoTln7rkuo5SRklE5oqA5pyv55qE5bel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6KOF5aSH44CBUkZJROS6p+WTgeOAgeeJqeiBlOe9keihjOS4muino+WGs+aWu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4juacjeWKoeaPkOS+m+WVhuOAgjwvcD48cD7lnKjogYzkuJrmlZnogrL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zpm4blm6Lnp6/mnoHlk43lupTlm73lrrbmlrDml7bmnJ/lr7npq5jnrYn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5HlsZXnmoTopoHmsYLvvIzmipXlhaXlpKfph4/mlZnogrLotYTmupDvvIz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moKHkvIHlkIjkvZzkurrmiY3ln7nlhbvmqKHlvI/vvIzkuI3mlq3liJvmlrDkuq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jY/lkIzogrLkurrmnLrliLbvvJvogZrnhKbliJvmlrDliJvkuJrvvIzlpKflip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ZnogrLmlLnpnankuI7mjqLntKLvvIzlvaLmiJDkuoblhbfmnInkuJbnuqrpvI7liK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gYzkuJrmlZnogrLkvZPns7vjgILmiJHku6zlsIboh6rouqvkuqfkuJrkvJjlir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mlZnogrLnm7jono3lkIjvvIzlsIbkuqfkuJrnu4/pqozovazljJbkuLrmlZnogr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KXooaXkuobkvKDnu5/pmaLmoKHmlZnogrIi5Y+q5oeC55CG6K6677yM5LiN5Lya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eg5rOV55u05o6l5LiK5bKXIueahOehrOS8pO+8jOS+neaJmOeJueacieeahOKA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JjeWfueWFu+aooeW8j+KAne+8jOWcqOaVmeWtpuS4reWinuWKoOWtpueUn+Wunui3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whuS6p+S4mueahOeUn+S6p+i/h+eoi+OAgeS6p+WTgeeglOWPkeOAgeaKgOac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tiei9rOWMluS4uuefpeivhuS4juWunui3teeahOimgee0oO+8jOaehOW7uuW6lOeU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JjeWfueWFu+S9k+ezu+OAgue7k+WQiOS4reWbveW9k+S7o+iBjOS4muaVmeiCs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mbhuWbouWItuWumuWHuumAmuS/oeW3peeoi+OAgeWkp+aVsOaNruOAge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tiee0p+e8uuS4k+S4mueahOS6uuaJjeWfueWFu+aWueahiO+8jOeglOWPke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WMluebuOW6lOeahOivvueoi+S9k+ezu++8jOW7uuiuvuWPjOW4iOWei+aVmeW4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9k+ezu+WSjOiDveWKm+a1i+ivhOS9k+ezu++8jOW9ouaIkOeJueiJsueqgeWH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Un+aAge+8m+aVtOWQiOWbvemZheeahOS6p+S4muaKgOacr+S4juaVmeiCsu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eWQiOWbveWGheWkluWFiOi/m+eahOS6p+S4muS4juaVmeiCsui1hOa6kOOAgeS4ju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eW7uuWFseeuoem8juWIqeWtpumZouWSjOWunuiureWfuuWcsO+8jOWfueWFu+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nhumHjueahOmrmOe0oOi0qOOAgemrmOaKgOiDveW6lOeUqOWei+S6u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pkbC03MjQy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qZGwtNzI0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CE272E5252D1B9B6051A1C53F3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