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6B0E3BFCCCEC50BC0A0FB43A6D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6B0E3BFCCCEC50BC0A0FB43A6D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aOB57q4WUFOR1p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4Hlt57miazlrZDmlrDmnZDmlpnnp5HmioDmnInpmZDlhazlj7gt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6aaG77yI5Y6f5oms5a2Q5aOB57q477yJ5piv5aOB57q444CB5aOB5biD44CB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biY55qE56CU5Y+R44CB55Sf5Lqn5LiO5pyN5Yqh55qE55Sf5Lqn5Y6C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rOWtkOi9r+ijhemmhuWOguWutueJueiBmOS4iua1t+S4muWGheiuvuiuoeW4i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uvuiuoeWSjOW8gOWPke+8jOS6p+WTgeeahOiJuuacr+mjjuagvOWPiua1g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Ft+eJueiJsu+8m+S7peeUn+S6p+W3peiJuuWSjOWTgei0qOeuoeeQhu+8j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mrmOWTgei0qOeahOmcgOaxguOAgjwvcD48cD7miazlrZDova/oo4Xppobljo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nKjmu4Hlt57nu4/mtY7lvIDlj5HljLrvvIznoJTlj5HnlJ/kuqfln7rlnLD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W5s+exs++8jOW7uuiuvueUn+S6p+WOguaIv+OAgee7vOWQiOalvOOAgeWuv+iI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7k+W6k+etieiuvuaWve+8jOWOguWMuuaAu+W7uuetkemdouenrzQyMDAw5L2Z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JrOWtkOi9r+ijhemmhuWOguWutuenr+e0r+S6huS6p+WTge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e6v+eahOS4sOWvjOe7j+mqjCzliY3nnrvmgKfnmoTop4bop5LkuI3ku4X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b3nmoTkuqflk4HkvZPpqows5Lmf5Li657uP6ZSA5ZWG5bim5p2l5pu0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6YCa6L+H5Lqn5ZOB56CU5Y+R44CB6K6+6K6h44CB6ZSA5ZSu44CB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pW05Liq6JCl6ZSA5L2T57O75o+Q5L6b5L+d6Zqc5pyN5YqhLO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+WCqOepuumXtOOAgeWujOWWhOeahEVSUOS/oeaBr+euoeeQhuezu+e7n+S4uuaJrO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aPkOS+m+S7juiuouWNleOAgeeJqea1geWIsOS/oeaBr+S6pOaNou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a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pienl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jU4Lmh0bWwiPmh0dHBzOi8vZHFjbS5uZXQvd2VuYW4veXpienlhbmctNTY2Mj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6B0E3BFCCCEC50BC0A0FB43A6D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