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602E6065B6D603926116682D5C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602E6065B6D603926116682D5C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635ZiJ5Y6o5Y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nmb7lvrflmInljqjljavnp5HmioDmnInpmZDlhazlj7jpmrb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s5vkuprpm4blm6LvvIzpm4blm6LmmK/lm73pmYXpq5jnq6/ljqjljavlk4HniY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pvlupTllYbjgILmi6XmnInnvo7lm73jgIHotorljZfmtbflpJb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hbfmnInlhYjov5vnmoTnlJ/kuqflt6Xoibrlkozorr7lpIfvvIzkuIDmtY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rqHnkIbkvZPns7vjgII8L3A+PHA+55m+5b635ZiJ5Y6o5Y2r77yM5LiO5b63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el5Lia6K6+6K6h5biITWFuc2VsbCBNY2tpbmxl5Y+KS2xhdXMgdy5nb2Vja2X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vIDlj5Hljqjljavkuqflk4HjgILnmb7lvrflmInkuqflk4Hph4fnlKhFMee6p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adkO+8jOeOr+S/neaXoOmThem7hOmTnOetieWOn+aWme+8jOWFqOmdouW8lei/m+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t+Wbvei/m+WPo+ixqui/iOaVsOaOp+W8gOaWmeacuuW8gOaWmeWSjFBVUuiDtu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aOp+Wwgei+ueW3peiJuu+8jOWFiOi/m+eahFVW5YWo6Ieq5Yqo6L6K5raC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I6L+b55qE5oSP5aSn5Yip44CB6Z+p5Zu96L+b5Y+j6ZO46YCg6K6+5aSH6ZO4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L+b5Y+j57K+5a+GQ05D5pWw5o6n57K+5Yqg5bel562J5YWI6L+b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ZvuW+t+WYieS7peKAnOS6uuaAp+WOqOWNq++8jOacjeWKoeWIsOWutuKAne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nieaJv+S4peiwqOeahOW3peS4mueyvuelnu+8jOS+neaJmOWbvemZheS4gOa1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eUn+S6p+W3peiJuuWSjOiuvuWkh++8jOmbhuWOqOWNq+iuvuiuoeOA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6juS4gOS9k++8jOS4k+azqOS6ju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OAgeiIkumAgueahOaVtOS9k+WOqOWNq+ino+WGs+aWueahi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vvIznmb7lvrflmInlt7LmiJDkuLrmi6XmnIkxNTAwMDDlubPmlrnnsb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ln7rlnLDvvIzlkZjlt6XmlbDljYPkurrvvIwz5Liq5Zu96ZmF5qCH5YeG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piv6ZuG6K6+6K6h44CB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44CCPC9wPjxwPuWTgeeJjOaXl+S4i+S6p+WTgeWMheaLr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pseafnOS6p+WTge+8jOWNq+eUn+mZtueTt+a0geWFt+OAgea1tOWupOWutuWFt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Nq+a1tOOAgeS6lOmHkem+meWktOOAgeS6lOmHkeaMguS7tuWSjOebuOWFs+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+t+WYieaxsuWPluasp+a0sueZvuW5tOWOqOWNq+e7j+WFuO+8jOiejeWQiOeOsO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WFiOi/m+eahOaVtOS9k+iuvuiuoeeQhuW/te+8jOeUn+S6p+eahOS6p+WTgei/nOmU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bveOAgeaEj+Wkp+WIqeOAgee+juWbveOAgeaXpeacrOOAgemfqeWbve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tieS4lueVjOWQhOWcsO+8jOa3seW+l+WMl+e+juOAgeasp+a0suetieWFqOeQg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JjOWVhumdkuedkO+8gTwvcD48cD7lhazlj7jpgJrov4fkuoZJU085MDAxOjIwMD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FJU08xNDAwMToyMDA05qCH5YeG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T0hTQVMxODAwMToyMDA35qCH5YeG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LeinhOiMg++8jOaLpeacieS4gOeZvuS9memhueWPkeaYjuOAgeWunueUqOaWs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nguetieS4k+WIqeS7peWPiuS4reWbveiKguawtOS6p+WTgeiupO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RqY3ctMzgzMz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RqY3ctMzgz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602E6065B6D603926116682D5C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