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3712E4DA2D129FEC459440D2DB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712E4DA2D129FEC459440D2DB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5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LlubTvvIzpm4boja/lk4HliLbliYLlj4r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noJTlj5HjgIHnlJ/kuqfjgIHplIDllK7vvIzoja/lk4HkuI7ljLvnlpflmajmo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jgIHpm7bllK7kuo7kuIDkvZPnmoTliJvmlrDlnovljLvoja/kvIHkuJrvvIz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sbvnlKjoja/jgIHmtojljJbns7vnu5/nlKjoja/jgIHnmq7ogqTlpJb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iIbms4zns7vnu5/nlKjoja/nrYnpoob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CI6IKl56uL5pa55Yi26I2v6IKh5Lu9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aYr+mbhuiNr+WTgeWItuWJguWPiuWOn+aWmeiNr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iNr+WTgeS4juWMu+eWl+WZqOaisOeahOaJueWPkeOAgembtu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Im+aWsOWei+WMu+iNr+S8geS4mu+8jOWvueWMu+iNr+W3peS4muWPiuWMu+iN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9ouaIkOWFqOS6p+S4mumTvuimhueblu+8jOS4u+imgeW3peS4muS6p+WTgea2i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xu+eUqOiNr+OAgea2iOWMluezu+e7n+eUqOiNr+OAgeearuiCpOWklu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IhuazjOezu+e7n+eUqOiNr+etiemihuWfn+OAgueri+aWueWItuiNr+aLpeaciT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IHkuJrjgIEx5a625Yy76I2v5ZWG5Lia5LyB5Lia5ZKMMeWutuiNr+WTgembtuWU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8geS4mu+8jOW5tuW3suS6jjIwMjDlubQxMuaciDE15pel5Zyo5rex5Lqk5omA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iQ5Yqf5oyC54mM5LiK5biC44CCPC9wPjxwPueri+aWueWItuiNr+WdmuaMg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8geS4muacgOmrmOaViOeOh+KAneeahOeQhuW/te+8jOW7uueri+S6hueUsemFje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ItuWJguivhOS7t+aKgOacr+OAgeWItuWJguW3peeoi+WMluaKgOacr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uvuWkh+aKgOacr+Wbm+Wkp+mDqOWIhue7hOaIkOeahOa4l+mAj+azteaOp+mH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+8jOW5tuS4jeaWreaPkOWNh+a4l+mAj+azteWItuWJguS6p+WTgeW8gOWPk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iDveWKm++8jOS4u+imgeS6p+WTgeWMheaLrOmdnua0m+WcsOW5s+e8k+mHi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oe+8ieOAgeeUsuejuumFuOWkmuaymeWUkeWXque8k+mHiueJh+eti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DljYHlubTnmoTnsr7lv4PmiZPpgKDvvIzlhazlj7jlu7rnq4vkuobkuIDml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r4zmnInliJvmlrDlipvlkozlhbHlkIzku7flgLzop4LnmoTkvJjnp4D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kIToh6rpoobln5/nmoTkuJPkuJrku47kuJrkurrlkZjvvIzkuLrlhazlj7j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DokKXlpaDlrprkuoblnZrlrp7nmoTln7rnoYDvvIzkuZ/mmK/lhazlj7j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nmoTkuK3lnZrlipvph4/jgII8L3A+PHA+5YWs5Y+45byA5Yib5LqG4oCc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5YW744CB5ZCI5L2c4oCd55qE5Lq65omN5oiY55Wl44CC5qC55o2u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6ZyA6KaB5byV6L+b5Zu95YaF5aSW6auY56uv5oqA5pyv5Lq65omN77yM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CE5a2m56eR5bim5aS05Lq677yb6YeH55So5biu5bim5ZKM5qKv5bqm5Z+55YW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yo56CU56m25bel5L2c5a6e6Le16L+H56iL5Lit6L+b6KGM5Lq65omN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r+A5Yqx5Yib5paw5pS/562W77yM5bu656uL56CU5Y+R5Lq65ZGY5oiQ6ZW/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b6YCa6L+H5aSW6IGY562J5aSa56eN5pa55byP77yM5LiO6ZyA5rGC6aKG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uL6ZW/5pyf56iz5a6a55qE5ZCI5L2c5YWz57O777yM55u05o6l5Y+C5LiO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s5LyB5Lia56CU5Y+R77yM5pyJ5pWI5Yip55So5aSW6YOo5Lq65omN6LWE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i+aWueWItuiNr+enieaJv+KAnOS4uuS6uuS7peivmuOAgeS4uuS6i+S7peS4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l+aXqO+8jOenr+aegeWAoeWvvOKAnOaMieeroOWKnuS6i++8jOaMieeoi+W6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KAneeahOS8geS4muaWh+WMlu+8jOi/veaxguS7peaViOeOh+S4uuaguOW/g+eah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uoeeQhuOAgueri+aWueWItuiNr+WwhuWPkeaMpeWFqOS9k+WRmOW3pe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WIm+aWsO+8jOWKoOW/q+WPkeWxle+8jOeUqOi/h+ehr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S+m+W6lOWVhuOAgeWIhumUgOWVhuOAgeWMu+mZouWSjOmbtuWUrue7iOerr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eyvuivmuWQiOS9nO+8jOWQjOW/g+e8lOmAoOWIqeebiuWFseWQjO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ri+aWueWItuiNr+abtOWKoOeBv+eDgui+ieeFjOeahOaWsOevh+eroO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S6i+S4muWBmuWHuuabtOWkp+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Z6eS00NjM4NzE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LTQ2Mz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712E4DA2D129FEC459440D2DB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