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CB69C351072547E085E8D184C422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B69C351072547E085E8D184C422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lsbGVyb3kmQm9jaOWUr+Wun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xNzQ45bm05b635Zu977yM6ZuG5rOV5byP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K6+6K6h5LiO5Lyg57uf5b635Zu95ZOB6LSo5LqO5LiA5L2T55qE6Zm255O35Y2r5rW0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Li75omT5Lqn5ZOB5Li65Y2r5rW05Y+K5bq35L2T6K6+5aSH44CB5pel55So55O3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O356CW77yM5Zyo5YWo55CD6IyD5Zu05YaF5YW35pyJ5rex6L+c55qE5b2x5ZON5Yq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WUr+Wunei0uOaYk++8iOS4i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mZkOWFrOWPuOaIkOeri+S6jjIwMDblubTvvIzpmrblsZ7kuo7lvrflm73llK/lrp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gLvpg6jorr7kuo7lvrflm73okKjlsJTlt57puqbnibnmi4notavplYfvvIzkuJr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mtrXnm5bljavmtbTlj4rlurfkvZPorr7lpIfjgIHml6XnlKjnk7flmajlkoznk7fn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Tc0OOW5tO+8jOWIm+Wni+S6uuW8l+acl+e0oueTpsK35a6d6LWrRnJhbsOnb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Y2jlkozku5bnmoTkuInkuKrlhL/lrZDlnKjlpaXmlabkuZDnvIfkuIvovpbnmoTmtJv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liJvlip7pmbbnk7fmiYvlt6XkvZzlnYrjgILku47pgqPkuIDlubTlvIDlp4v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ml4/nmoTlhYjplIvnsr7npZ7jgIHpnanmlrDmioDmnK/ku6Xlj4rpq5jnnrvov5zn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nrZblsLHkuIDnm7TmjqjliqjnnYDlvrflm73llK/lrp3kuI3mlq3liY3ooYzjgIIxO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2T56ys5LiJ5Luj5Lyg5Lq66K6pwrflvJfmnJfntKLnk6bCt+Wunei1q0plYW4t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nb2lzIEJvY2jkuI7lj6bkuIDkvY3kvIHkuJrlrrblsLzlj6Tmi4nmlq/Ct+WUr+WLkueTp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YXMgVmlsbGVyb3nlhrPlrprlkIjlubblhazlj7jvvIzkuLrml6XlkI7mrKfmtLLpmbbn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paDlrprln7rnoYDvvIzkuZ/mmK/lvrflm73llK/lrp3miJDkuLrot6jlm73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Dln7rjgII8L3A+PHA+5b635Zu95ZSv5a6d5aeL57uI5rex5Y+X55qH5a6k6LS1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25Lul5Y+K5YWI6ZSL5Lq65aOr55qE5b2x5ZON77yM5Y6G57uP5LiJ55m+5bm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w77yM6YCg5bCx5LqG6Ieq5bex54us5pyJ55qE5paH5YyW5ZKM5Y6G5Y+y44CC5LuO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mL5pel6LW377yM6L+Z5Liq5omO5qC55LqO5qyn5rSy5b+D6ISP5Zyw5bim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aeL5a+55pW05Z2X5aSn6ZmG55qE55Sf5rS75ZOB5ZGz5Lqn55Sf5rex6L+c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5b635Zu95ZSv5a6d5Zyo5LiW55WM6Iie5Y+w5LiK55qE5oiQ5Yqf5LmL6Lev5Lm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yA5aeL77yM5bm25LiA5q2l5q2l5Y+R5bGV5oiQ5Luj6KGo552A5qyn5byP55Sf5rS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Zu96ZmF5ZOB54mM44CCPC9wPjxwPuS7juWIm+Wni+S6uueahOmUkOaEj+WIm+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e7j+i/h+S8oOS6uuS7rOeahOiLpuW/g+e7j+iQpe+8jOW3sue7j+aIkOmVv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bvemZheaAp+S8geS4mumbhuWbou+8jOWHreWAn+S4iuS5mOWTgei0qOWcqOW3peS4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GmeS4i+S6hua1k+WiqOmHjeW9qeeahOS4gOeslOOAguW+t+WbveWUr+Wun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WQiOS6huawuOaBkueahOazleW8j+e7j+WFuOiuvuiuoeS4juS8oOe7n+eahOW+t+Wb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jOmHh+eUqOeyvuW/g+aMkemAieeahOWOn+aWme+8jOeUseaOpeWPl+S4peagvO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RmOW3pei/kOeUqOeyvua5m+eahOaJi+W3peaKgOiJuu+8iOW5tumdnuaJgOac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aJk+mAoOiAjOaIkOOAgjwvcD48cD7lvrflm73llK/lrp3lp4vnu4jlsIbnlJ/m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I7nu4/mtY7liKnnm4rntKflr4bnu5PlkIjvvIzlvIDmi5PmgKfnmoTnlJ/kuqf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Xpq5jnmoTog73mupDliKnnlKjnjoflkozotYTmupDoioLnuqblnovnmoTnlJ/kuqf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p4vnu4jmmK/kvIHkuJrov5DokKXnmoTmoLjlv4PnkIblv7XvvIzlvZPnhLbkuZ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pm4blm6LkuK3lvpfliLDkuoblrp7pmYXov5DnlKjjgILlnKjmraTln7rnoYD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lK/lrp3lvpfku6Xog73lpJ/kuLrlhajkuJbnlYznmoTlrqLmiLfnlJ/kuqf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vvIzlkIzml7bmnoHkuLrnjq/kv53nmoTkuqflk4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ZpbGxlcm95LTY1NDMw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ZpbGxlcm95LTY1NDM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B69C351072547E085E8D184C422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