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4829313BEA986D1D6E662CFFD4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4829313BEA986D1D6E662CFFD4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DlubTmiJDnq4vvvIzpmrblsZ7kuK3lm73nhaTngq3np5H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m4bnp5HlrabnoJTnqbYv6K6+6K6hL+S6p+WTgeWItumAoOmUgOWUri/lt6XnqI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55Sf5Lqn6L+Q6JClL+eFpOeCreeUn+S6p+mUgOWUri/mioDmnK/mnI3liqEv6YeR6J6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Sv5oyB5Li65LiA5L2T55qE5LyB5Lia77yM6Ie05Yqb5LqO5a6J5YWo6auY5pWI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byA6YeH5LiO5riF5rSB6auY5pWI5L2O56Kz6ZuG57qm5YyW5Yip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PC9zdHJvbmc+PC9wPjxoMj7lk4HniYznroDku4s8L2gyPjxwPuWkqeWcsOenkea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Yr+S4reWbveeFpOeCreenkeW3pembhuWbouaciemZk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eahOS4iuW4guWFrOWPuO+8jOWFrOWPuOS6jjIwMDDlubQz5pyI55Sx54Wk54Kt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C76Zmi5L2c5Li65Li75Y+R6LW35Lq65oiQ56uL44CCMjAwMuW5tDXmnIgxNe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OaMgueJjOS4iuW4gu+8jOiCoeelqOS7o+egge+8mjYw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quiHszIwMTjlubTlupXvvIzlhazlj7jogqHmnKzmgLvpop00MS4gMznkur/og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Lia5Yqh5rS75Yqo6ZuG56eR5a2m56CU56m2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6ZSA5ZSu44CB5bel56iL5om/5YyF44CB55Sf5Lqn6L+Q6JCl44CB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44CB5oqA5pyv5pyN5Yqh44CB6YeR6J6N5bel5YW35pSv5oyB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KGM5Lia6L+b5q2l5Y+R5bGV5o+Q5L6b5oqA5pyv5ZKM5pyN5Yqh77yM5Li6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6i5oi36Kej5Yaz5a6J5YWo6auY5pWI57u/6Imy5pm66IO95YyW5byA6YeH5L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auY5pWI5L2O56Kz6ZuG57qm5YyW5Yip55So5oqA5pyv6Zeu6aKY44CCPC9wPjxw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FrOWPuOWwhuiupOecn+i3teihjOaWsOWPkeWxleeQhuW/te+8jOaOqOi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NDXigJ3mgLvkvZPlj5HlsZXmgJ3ot6/vvIzlnZrmjIHnp5HmioDkuLrln7rnoYD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jgIHlrqLmiLfkuLrkuK3lv4PjgIHluKbpoobooYzkuJrov5vmraX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pKflipvlrp7mlr3liJvmlrDpqbHliqjlkozogZrnhKbkuLv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mlLvlnZrlhYvpmr7vvIzplJDmhI/ov5vlj5bvvIzkuLrlu7rorr7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q57kuonlipvnmoTkuJbnlYzlhYjov5vnp5HmioDliJvmlrDlnovkvIHkuJr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ka2ot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Lmh0bWwiPmh0dHBzOi8vZHFjbS5uZXQvd2VuYW4vdGRrai0zNTY2M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4829313BEA986D1D6E662CFFD4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