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E3CD5DAE3E70D8D77F683C1F89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3CD5DAE3E70D8D77F683C1F89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b6ZR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Iic5rWm5LyB5Lia5aeL5Yib5LqOMTk4NuW5tO+8jOS4k+azqOS6juWFqOeQ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PiuWFtuW3peiJuue+juacr+WTgS/lrrboo4XppbDlk4HkuovkuJrvvIzml5f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Jbnu4fluL3ns7vliJfkuqflk4HvvIzku6Xlhbbop4LotY/mgKfjgIHnu4/mtY7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gKfmt7Hlj5fmtojotLnogIXpnZLnnZDvvIzkuqflk4Hov5zplIDmrKfnvo7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vrPmtLLjgIHkuJzljZfkuprnrYk0MOWkmuS4quWbveWutuWSjOWcsO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iJzmtabkvIHkuJrkvY3kuo7mtZnmsZ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mmK/kuIDlrrbpm4bnp5HnoJTjgIHlvID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h6rljp/mlpnliqDlt6XliLDmiJDlk4Hlh7rlj6PkuIDmnaHpvpnmnI3liq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Jbnu4flt6Xoibrlk4HnlJ/kuqfljoLllYbjgILlhazlj7jlp4vliJvkuo4xOTg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mnaXlp4vnu4jnp4nmib/nmb7lubTmiYvlt6XnvJbnu4fkuYvkvKDnu5/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nLDmlrnnsr7muZvnvJbnu4fkuYvngbXmsJTvvIzmlbTlkIjkvJjlir/vvIz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pk7jlsLHkuoboiJzmtabku4rlpKnnmoTovonnhYzjgILoiJzmtabkvIHkuJr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Xkur/lhYPvvIzlubTliJvkuqflgLzmlbDkur/lhYPjgILlvaLmiJDmtZnmsZ/oiJz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k4HogqHku73mnInpmZDlhazlj7jjgIHmtZnmsZ/oiJzmtabnurj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uKnlsq3oiJzmtabluL3kuJrmnInpmZDlhazlj7jkuInlrrb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4TmqKHlrp7lipvnmoTnjrDku6PljJblhazlj7jjgII8L3A+PHA+6Iic5rWm5LyB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7q444CB57q457uz44CB6I2J57yW57uH5bi944CB5YyF44CB5bit44CB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62J5bel6Im6576O5pyv5ZOB77yM5Lqn5ZOB5Lul6Ieq54S2546v5L+d44CB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44CB576O6KeC5pe25bCa6JGX56ew77yM5Lul5YW26KeC6LWP5oCn44CB57uP5r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5So5oCn5rex5Y+X5raI6LS56ICF6Z2S552Q44CC5Lqn5ZOB6L+c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44CB5r6z5rSy44CB5Lic5Y2X5Lqa562JNDDlpJrkuKrlm73lrrblkoz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lpJrlrrblm73pmYXkuLvmtYHlpaLppbDlk4HlrqLmiLfnmoTmjIflrpr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joLmiL/ljaDlnLDpnaLnp6/ovr45MDAwMOW5s+aWueexs++8jOW7uuetkemdoue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Zyo6IGM5ZGY5belNjAw5aSa5Lq677yM5YW25Lit5oul5py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Lq65ZGYN+WQjeOAguWFrOWPuOS4k+azqOS6juWFqOeQg+e6uOiNieS6i+S4m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Im+aWsO+8jOaJk+mAoOeyvu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xnbC01NjI1MzUuaHRtbCI+aHR0cHM6Ly9kcWNtLm5ldC93ZW5hbi9nbGds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3CD5DAE3E70D8D77F683C1F89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