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B3DAAEFD33B57DF9AF62FB2764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B3DAAEFD33B57DF9AF62FB2764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pmuSklQ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S6rOaZruWkqumYs+iDveenkeaKgOiCoeS7ve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vvIzkvY3kuo7lsbHkuJznnIHmsoLmsLTljr/nu4/mtY7lvIDlj5H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jDkuqnvvIzmgLvotYTkuqc1Ljbkur/lhYPjgILlhazlj7jmmK/kuK3lm73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KnnlKjkuqfkuJrljY/kvJrluLjliqHnkIbkuovljZXkvY3vvIzlsbHkuJznnIH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kvJrlia/kvJrplb/ljZXkvY3vvIzmmK/lpKrpmLPog73lhYnng63jgIHlhYnnlL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kuqflk4HnoJTlj5HnlJ/kuqflkozplIDllK7nmoTpqqjlubL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ljIXmi6zlpKrpmLPog73ng63msLTlmajjgIHlpKrpmLPog73lj5bmmpbkuI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s7vnu5/jgIHlpKrpmLPog73nlLXmsaDnu4Tku7bjgIHlpKrpmLPog73ot6/nga/lj4r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kuqflk4HnlJ/kuqfplIDllK7kuI7mnI3liqHjgILlhazlj7jlubTkuqf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pKrpmLPog73lj5bmmpbkuI7kuK3lpK7ng63msLTns7vnu5/nrYn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r7liLAxODDkuIflj7DlpZfvvIzlpKrpmLPog73nlLXmsaDnu4Tku7b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yMDBNV++8jOWkqumYs+iDveWFieS8j+eUteermeW5tOijheacuuiDveWKmzEwME1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ZCE5Zyw77yM6LWi5b6X5LqG5bm/5aSn5bel56iL5ZW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6ICF55qE6LWe6KqJ5ZKM6Z2S552Q44CCPC9wPjxwPuWFrOWPuOedgOWKm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S9k+ezu+W7uuiuvu+8jOWFqOmdoumAmui/h0lTTzkwMDHjgIFJU08xNDAwMe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MTgwMDHlkoznn6Xor4bkuqfmnYPnrqHnkIbkvZPns7vorqTor4Hku6Xlj4ozQ+OAge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eiKguiDveOAgeeOr+S/neOAgeW6t+WxheOAgeWNgeeOr+OAgeWFieS8j+mih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p+WTgeiupOivgeOAgjwvcD48cD7lhazlj7jlp4vnu4jlnZrmjIHku6Xnp5Hmio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vvIzotbDmioDmnK/liJvmlrDkuYvot6/jgIIyMDE25bm05YWs5Y+45oqV6LW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IO95YWJ5LyP57uE5Lu255Sf5Lqn57q/77yM5byV6L+b5LqG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4CB5b635Zu9562J5Zu95YaF5aSW5LiA5om55YWI6L+b55qE55Sf5Lqn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25LiO5bGx5Lic5aSn5a2m5ZKM6b2Q6bKB5bel5Lia5aSn5a2m562+6K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Y55Wl5ZCI5L2c5Y2P6K6u77yM5YWs5Y+46KOF5aSH5rC05bmz44CB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6IO95Yqb5b6X5Yiw5aSn5bmF5o+Q6auY44CC5YWs5Y+45Yip55So4oCc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oCd44CB4oCc55yB57qn5LiA5LyB5LiA5oqA5pyv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ZKM4oCc5biC57qn5bel56iL56CU56m25Lit5b+D4oCd5bmz5Y+w77yM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Lqn5ZOB44CB5paw5oqA5pyv77yM55uu5YmN6I635b6X5LqG5Zu95a62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NDDkvZnpobnvvIzmlrDkuqflk4HjgIHmlrDmioDmnK/jgIHmlrDlt6XoibozMOS9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Ot+KAnOWxseS4nOecgeS8mOengOiKguiDveaIkOaenOWlluKAneKAnOWxseS4nO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WsOS6p+WTgeWlluKAneKAnOWxseS4nOecgeS8geS4muaKgOacr+WIm+aWsOWll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yguW4guiKguiDveWlluKAneKAnOS4tOayguW4guenkeWtpuaKgOacr+WlluKAnee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WW6aG544CCPC9wPjxwPumtheWKm+enkeaKgO+8jOWTgeS9jeeUn+a0u+OAgu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mYs+iDveWwhuenieaJv+enkeaKgOWIm+aWsOeQhuW/te+8jOermeWcqOaXtuS7o+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qOWKm+W8gOWPkeWSjOaOqOW5v+iKguiDveeOr+S/neeahOaWsOiDvea6k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rOWIm+mAoOabtOWKoOiIkumAguOAgeabtOmrmOWTgeS9jeeah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ekvuS8mueahOWSjOiwkOWPkeWxleS9nOWHuuenr+aegei0oeeMr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BqaXBvby0yMDIw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GppcG9vLTIwMjA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B3DAAEFD33B57DF9AF62FB2764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