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9CE04AEF4D7D20FB88363FA5C7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9CE04AEF4D7D20FB88363FA5C7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yA5pm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lvIDmma7nlLXlrZDogqHku73mnInpmZDlhazlj7jvvIjogqHnpajku6PnoIHvvJoz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vInmiJDnq4vkuo4yMDAw5bm077yM5piv5LiA5a625LiT5rOo5LqO5qCh5Zut44CB5pS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bqU55So5LiO5pm66IO957uI56uv55qE6Kej5Yaz5pa55qGI5ZKM5pyN5Yqh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6Ie05Yqb5LqO5Lul6Imv5aW955qESUNU5pyN5Yqh5p6E5bu65pm65oWn5qC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b5pm65oWn5LyB5Lia44CC55uu5YmN5paw5byA5pmu5pyJMjAwMOS9meWQje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mBjeWPiuWFqOWbve+8jOacjeWKoeWNg+S9meaJgOmrmOagoeOAgeWNg+S4h+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Un+WPiuS4h+S9meWutuS8geS4muOAgjwvcD48cD7mlrDlvIDmma7mjIHnu63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jgIHmlrDmnZDmlpnjgIHmlrDlt6XoibrnrYnmlrnpnaLnmoTnoJTnqb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rnrKblkIjluILlnLrlj5HlsZXotovlir/jgIHlvJXlr7zlrqLmiLfpnID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ova/ku7blkozmmbrog73nu4jnq6/vvIzkuLrlrqLmiLfmj5DkvpvmmbrmhafljJ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jgILmlrDlvIDmma7kuLrljYPkvZnmiYDpq5jmoKHlkozkuIfkvZ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qLmiLfmj5Dkvpvmmbrmhafop6PlhrPmlrnmoYjjgIHmmbrog73nu4jnq6/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InmlYjnmoTov5Dnu7TmnI3liqHvvIzlhbbkuK3ljIXmi6zlpI3ml6blpKflr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sJHlpKflrabjgIHljZfkuqzlpKflrabjgIHljqbpl6jlpKflrabjgIHpnZ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rYk5ODUvMjEx6auY5qCh77yM5Y2O5Li644CB54m55Y+Y55S15bel44CB5Y2X5p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6ZW/5Z+O5rG96L2m562J5YWo5Zu9NTAw5by65LyB5Lia44CC5paw5byA5pmu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6LaL5Yq/77yM56CU56m25paw5oqA5pyv5bqU55So77yM6YCa6L+H6Ieq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n77yM5oyB57ut5o6o5Ye65Yib5paw5Lqn5ZOB77yM5Li65a6i5oi35Yib6YCg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uaWsOW8gOaZrumAmui/h+S6hui0qOmHj+euoeeQhuS9k+ezu+OA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upTnuqfnrYkxMOmhueeuoeeQhuS9k+ezu+WPiuagh+WHhuespuWQiOaAp+iupOiv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kNOQVPorqTlj6/nmoTigJznianogZTnvZHmmbrog73nu4jnq6/lrp7pqozlrq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oh6rkuLvnn6Xor4bkuqfmnYM0MDDkvZnpobnvvIzkuLvopoHkuqflk4HliIb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kuK3lm73otKjph4/orqTor4HkuK3lv4PjgIHkuK3lm73ova/ku7bor4Tmt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lYbnlKjlr4bnoIHmo4DmtYvkuK3lv4PjgIHlhazlronpg6jlronlhajkuI7ora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otKjph4/mo4DmtYvkuK3lv4PjgIHpk7booYzljaHmo4DmtYvkuK3lv4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orqTor4Hmo4DmtY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cC01MzU2NjEuaHRtbCI+aHR0cHM6Ly9kcWNtLm5ldC93ZW5hbi94a3AtNTM1NjY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9CE04AEF4D7D20FB88363FA5C7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